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 xml:space="preserve">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>Pieczęć adresowa Wykonawcy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eastAsia="ar-SA" w:bidi="ar-SA"/>
        </w:rPr>
        <w:t xml:space="preserve">O F E R T A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ar-SA" w:bidi="ar-SA"/>
        </w:rPr>
        <w:t>„Ś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iadczenie usług w zakresie wywozu nieczystości stałych dla KMP w Dąbrowie Górniczej oraz odśnieżanie placu wewnętrznego KMP w Dąbrowie Górniczej”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ja(my) niżej podpisany(i)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.…….. działając w imieniu i na rzec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w imieniu, której oświadczam(y), że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39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134"/>
        <w:gridCol w:w="1134"/>
        <w:gridCol w:w="851"/>
        <w:gridCol w:w="2021"/>
      </w:tblGrid>
      <w:tr>
        <w:trPr>
          <w:trHeight w:val="83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s usługi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m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loś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Cena netto zł </w:t>
            </w: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 xml:space="preserve">            (1szt/1m-c)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Podate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  <w:t xml:space="preserve">VAT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stawka w %</w:t>
            </w:r>
          </w:p>
        </w:tc>
        <w:tc>
          <w:tcPr>
            <w:tcW w:w="20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artość brutto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(kol. 4x kol.5+ kwota VAT)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iesięczna opłata za oddanie do użytkowania pojemnika na nieczystości stałe o pojemności 1100 l;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wóz pojemnika na nieczystości stałe o pojemności 1100 l;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wóz pojemnika - odpadów wielkogabarytowych; o pojemność 5m³;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dśnieżanie placu wewnętrznego KMP- pow.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0m², oraz drogi dojazdowej – pow. 300m²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(miesięczna cena ryczałtow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-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6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Razem  cena  ofertowa  brutto</w:t>
            </w:r>
          </w:p>
        </w:tc>
        <w:tc>
          <w:tcPr>
            <w:tcW w:w="202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Słownie złotych  BRUTTO: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………………………………………………….........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Powyżej określone ilości są szacunkowe. Rozliczenie następować będzie na podstawie faktycznie zrealizowanych świadczeń według cen jednostkowych  obliczonych zgodnie z ofertą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rmin realizacji zamówienia: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 01.06.2011 r. – 31.05.2012 r.  tj. 12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unki płatności: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godnie z projektem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niejszym oświadczam/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oznałem się z warunkami zamówienia oraz z otrzymanym projektem umowy i przyjmuję je bez zastrzeżeń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  <w:t xml:space="preserve">pieczęć i podpis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03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1:00Z</dcterms:created>
  <dc:creator>KMP Dąbrowa Górnicza</dc:creator>
  <dc:description/>
  <dc:language>en-US</dc:language>
  <cp:lastModifiedBy>KMP Dąbrowa Górnicza</cp:lastModifiedBy>
  <cp:lastPrinted>2011-03-24T10:48:00Z</cp:lastPrinted>
  <dcterms:modified xsi:type="dcterms:W3CDTF">2011-03-24T09:49:00Z</dcterms:modified>
  <cp:revision>13</cp:revision>
  <dc:subject/>
  <dc:title>Załącznik nr 1 do SIWZ</dc:title>
</cp:coreProperties>
</file>