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łącznik nr 4 do SIWZ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UMOWA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(projekt)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a wywóz  nieczystośc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warta w Dąbrowie Górniczej w dniu  ………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pomiędzy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IP 634-013-79-13;   REGON 270208292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ziałającego z upoważnienia Komendanta Wojewódzkiego Policji Zastępcę  Komendanta Wojewódzkiego Policji –  insp. mgr  Ryszard LEŚNIEWSK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zwanego w treści umowy </w:t>
      </w:r>
      <w:r>
        <w:rPr>
          <w:b/>
          <w:sz w:val="20"/>
          <w:szCs w:val="20"/>
        </w:rPr>
        <w:t>Zleceniodawcą</w:t>
      </w:r>
      <w:r>
        <w:rPr>
          <w:sz w:val="20"/>
          <w:szCs w:val="20"/>
        </w:rPr>
        <w:t>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IP ………………;  REGON …………….;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owa została zawarta w wyniku przeprowadzonego przez Zleceniodawcę postępowania o zamówienie publiczne w trybie art.39 ustawy z dnia 29.01.2004r Prawo zamówień publicznych.</w:t>
      </w:r>
    </w:p>
    <w:p>
      <w:pPr>
        <w:pStyle w:val="Normal"/>
        <w:spacing w:before="0" w:after="57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  <w:t>I Przedmiot  umowy:</w:t>
      </w:r>
    </w:p>
    <w:p>
      <w:pPr>
        <w:pStyle w:val="Normal"/>
        <w:spacing w:before="0" w:after="57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leceniodawca zleca a Wykonawca przyjmuje do realizacji wywóz nieczystości stałych z nieruchomości znajdujących się w Dąbrowie Górniczej przy uli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iłsudskiego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leje Zwycięstwa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Hetmańska 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przekaże Zleceniodawcy w użytkowanie 5 szt pojemników na nieczystości stałe o pojemności 1100 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leceniodawca zleca wywóz nieczystości stałych z pojemników określonych w ust. 2 z częstotliwością: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a) ul. Piłsudskiego 11 </w:t>
        <w:tab/>
        <w:t>-</w:t>
        <w:tab/>
        <w:t>3 pojemniki raz na tydzień,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b) Aleja Zwycięstwa 7 </w:t>
        <w:tab/>
        <w:t>-</w:t>
        <w:tab/>
        <w:t>1 pojemnik raz na dwa tygodnie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c) ul. Hetmańska 17 </w:t>
        <w:tab/>
        <w:t>-</w:t>
        <w:tab/>
        <w:t>1 pojemnik raz na dwa tygodn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przez nieczystości stałe rozumie się odpady, z wyjątkiem: ziemi, gruzu, żużla, gorących popiołów, odpadów o konsystencji płynnej, chemikaliów, odpadów wielkogabarytowych i świetlówek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wóz odpadów wymienionych w § 2 może być zrealizowany na podstawie odrębnego zlecenia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dśnieżanie placu wewnętrznego Komendy Miejskiej Policji w Dąbrowie Górniczej przy ul. Piłsudskiego 11 oraz drogi dojazdowej do w/w placu, odbywać się będzie na podstawie telefonicznego zgłoszenia na numer  ………………… przez Koordynatora Zespołu Finansów i Zaopatrzenia lub oficera dyżurnego KMP w Dąbrowie Górniczej.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  <w:t>II  Rozliczenia  finansow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za świadczone usługi będzie pobierał opłaty (cena netto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Miesięczna opłata za oddanie do użytkowania pojemnika na nieczystości stałe o pojemności 1100 l; za 1 szt     -    ……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Jednorazowy wywóz pojemnika na nieczystości stałe o pojemności 1100 l                        -    ……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Jednorazowy wywóz pojemnika - odpadów wielkogabarytowych; o pojemność 5m³         -    …… zł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dśnieżanie parkingu KMP w Dąbrowie Górniczej cena ryczałtowa za 1 miesiąc</w:t>
        <w:tab/>
        <w:t>-     ……….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netto zostanie powiększona o obowiązująca stawkę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przypadku zmiany wysokości stawek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Maksymalna wartość zamówienia określona w § 1 wynosi ………….. zł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27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puszcza się realizację zamówienia o mniejszej wartości niż określona w pkt 2.</w:t>
      </w:r>
    </w:p>
    <w:p>
      <w:pPr>
        <w:pStyle w:val="Normal"/>
        <w:spacing w:before="0" w:after="113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ozliczenie z tytułu świadczonych usług będzie następowało miesięcznie, na podstawie faktur wystawionych na płatnika: Komenda Wojewódzka Policji  40-038 Katowice ul. Lompy 19, NIP 634-013-79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Faktury, o których mowa w ust. 1 winny być dostarczone do siedziby Komendy Miejskiej Policji w Dąbrowie Górniczej ul. Piłsudskiego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płata faktur będzie dokonana, w terminie 30 dni od daty ich dostarczenia,  przelewem z konta Zleceniodawcy na konto Wykonawcy wskazane na faktu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 moment zapłaty strony ustalają datę obciążenia rachunku Zleceniodawcy.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  <w:t>III  Termin realizacji umowy</w:t>
      </w:r>
    </w:p>
    <w:p>
      <w:pPr>
        <w:pStyle w:val="Normal"/>
        <w:spacing w:before="0" w:after="113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owa zostaje zawarta na okres od 01.06.2011 r. do 31.05.2012 r.,  z możliwością natychmiastowego rozwiązania w przypadku nie wywiązania się z warunków w niej określonych, przez którąkolwiek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leceniodawca może rozwiązać niniejszą umowę zgodnie z art. 145 ust. 1 ustawy z dnia 29 stycznia 2004r Prawo zamówień publicz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owa zostanie rozwiązana z chwilą upływu okresu na który została zawarta lub wcześniej, jeżeli zostaną wykorzystane środki finansowe przeznaczone na realizację zadania.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  <w:t>IV  Kary  umowne</w:t>
      </w:r>
    </w:p>
    <w:p>
      <w:pPr>
        <w:pStyle w:val="Normal"/>
        <w:spacing w:before="0" w:after="113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ie zależnie od uprawnień  określonych w § 6 ust. 1, w razie nieprawidłowego wykonania umowy Zleceniodawcy przysługuje prawo żądania odszkodowania na podstawie przepisów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przypadku odmowy wykonania usługi przez Wykonawcę, w tym brak możliwości telefonicznego powiadomienia Wykonawcy, Zleceniodawca zleca ją innemu podmiotowi a różnicą kosztów obciąża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przypadku niewykonania usługi z winy leżącej po stronie Wykonawcy, Wykonawca zobowiązuje się do zapłacenia Zleceniodawcy kary umownej w wysokości  0,5 % wartości umowy brutto, niezależnie od naliczenia kary o której mowa w ust. 2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before="0" w:after="113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szt naprawy pojemnika w razie zniszczenia nie wynikającego z jego prawidłowej eksploatacji lub jego utraty pokrywa Zleceniodawca, jednak  nie więcej niż 3-krotny koszt wywozu pojemnika określony w § 4 ust. 1 lit. b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  <w:t>V  Postanowienia  końcowe</w:t>
      </w:r>
    </w:p>
    <w:p>
      <w:pPr>
        <w:pStyle w:val="Normal"/>
        <w:spacing w:before="0" w:after="113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strzega się niedopuszczalność przeniesienia wierzytelności wynikających z realizacj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ory mogące powstać na tle wykonania niniejszej umowy strony poddają pod rozstrzygnięcie sądu powszechnego właściwego dla Zleceniod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owę sporządzono w 4-ch jednobrzmiących egzemplarzach, po jednym dla: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Wykonawca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KWP Katowice – Wydział Finansów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KWP Katowice – Wydział Zaopatrz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MP Dąbrowa Górnicz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LECENIODAWCA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3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3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  <w:t>Sprawa nr: ZP-03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7:00Z</dcterms:created>
  <dc:creator>KMP Dąbrowa Górnicza</dc:creator>
  <dc:description/>
  <dc:language>en-US</dc:language>
  <cp:lastModifiedBy>KMP Dąbrowa Górnicza</cp:lastModifiedBy>
  <cp:lastPrinted>2011-03-24T13:50:00Z</cp:lastPrinted>
  <dcterms:modified xsi:type="dcterms:W3CDTF">2011-03-24T12:54:00Z</dcterms:modified>
  <cp:revision>6</cp:revision>
  <dc:subject/>
  <dc:title>Załącznik nr 3 do SIWZ</dc:title>
</cp:coreProperties>
</file>