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 xml:space="preserve">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Załącznik nr 4  do SIWZ -Projekt umowy</w:t>
        <w:tab/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ab/>
        <w:tab/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 xml:space="preserve">  </w:t>
        <w:tab/>
        <w:t xml:space="preserve">    UMOWA NR __ /2011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warta w Katowicach w dniu …............... 2010 r. z oferentem wybranym w trybie przetargu nieograniczonego art. 39 Ustawy Prawo Zamówień Publicznych z dnia 29 stycznia 2004 r. (Dz.U. z 2010 r. nr 113 poz. 759  z późn. zm) – pomiędzy :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_____________________________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rowadzącym działalność gospodarczą pod nazwą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__________________________________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 siedzibą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______________________________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wpisanym do ewidencji działalności gospodarczej pod nr __________________________________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NIP :____________________</w:t>
        <w:tab/>
        <w:t xml:space="preserve">     REGON _______________________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nr rachunku 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którego upoważnionymi przedstawicielami są :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. _______________________________________________________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2  _______________________________________________________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wanym dalej Wykonawcą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raz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Komendantem Wojewódzkim Policji w Katowicach z siedzibą: 40-038 Katowice, ul. Lompy 19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NIP : 634-013-79-13</w:t>
        <w:tab/>
        <w:tab/>
        <w:tab/>
        <w:tab/>
        <w:tab/>
        <w:tab/>
        <w:t>REGON : 270208292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nr konta ______________________________________________________________________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reprezentowanym przez 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15" w:right="0" w:hanging="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stępcę Komendanta Wojewódzkiego Policji w Katowicach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insp. mgr Ryszarda Leśniewskiego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wanym dalej Zamawiającym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W wyniku przeprowadzonego postępowania przetargowego w trybie art. 39 przetarg nieograniczony  została zawarta umowa o treści następującej 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 1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. Przedmiotem umowy jest świadczenie usługi polegającej na przygotowaniu i dostawie posiłków dla  osób zatrzymanych  w  PDOZ i Policyjnej Izbie Dziecka KMP w  Katowicach.</w:t>
      </w:r>
    </w:p>
    <w:p>
      <w:pPr>
        <w:pStyle w:val="Normal"/>
        <w:ind w:left="0" w:right="0" w:hanging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2. Zamawiający zamawia, a Wykonawca przyjmuje do przygotowania posiłki o wartości energetycznej nie mniejszej niż 2600 kcal dla osób dorosłych oraz 3200 kcal dla kobiet w ciąży                    i osób, które nie ukończyły 18 lat. </w:t>
      </w:r>
    </w:p>
    <w:p>
      <w:pPr>
        <w:pStyle w:val="Normal"/>
        <w:ind w:left="0" w:right="0" w:hanging="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3. Ilość faktycznie zamówionych posiłków zależeć będzie od rzeczywistych potrzeb Zamawiającego.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Wykonawca nie będzie rościł żadnych praw w przypadku, gdy Zamawiający dokona zamówień o  łącznej wartości mniejszej niż określona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3 ust.1.</w:t>
      </w:r>
    </w:p>
    <w:p>
      <w:pPr>
        <w:pStyle w:val="Normal"/>
        <w:ind w:left="-709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4. Wykonawca oświadcza, że :</w:t>
      </w:r>
    </w:p>
    <w:p>
      <w:pPr>
        <w:pStyle w:val="Normal"/>
        <w:ind w:left="-709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a. osoby dostarczające posiłki oraz inne osoby mające kontakt z żywnością zostały dopuszczone</w:t>
      </w:r>
    </w:p>
    <w:p>
      <w:pPr>
        <w:pStyle w:val="Normal"/>
        <w:ind w:left="-709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rzez lekarza do wykonywania pracy w procesie produkcji i obrocie żywnością, co potwierdzą</w:t>
      </w:r>
    </w:p>
    <w:p>
      <w:pPr>
        <w:pStyle w:val="Normal"/>
        <w:ind w:left="-709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aktualne książeczki zdrowia do celów sanitarno – epidemiologicznych oraz  są nadzorowane i/lub</w:t>
      </w:r>
    </w:p>
    <w:p>
      <w:pPr>
        <w:pStyle w:val="Normal"/>
        <w:ind w:left="-709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szkolone w sprawach higieny żywności odpowiednio do charakteru pracy.</w:t>
      </w:r>
    </w:p>
    <w:p>
      <w:pPr>
        <w:pStyle w:val="Normal"/>
        <w:ind w:left="-709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b. zapewni transport posiłków w pojazdach przystosowanych do przewożenia żywności oraz </w:t>
      </w:r>
    </w:p>
    <w:p>
      <w:pPr>
        <w:pStyle w:val="Normal"/>
        <w:ind w:left="-709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realizuje dostarczania posiłków zgodnie z wymaganiami zawartymi w Ustawie z dnia 25 sierpnia</w:t>
      </w:r>
    </w:p>
    <w:p>
      <w:pPr>
        <w:pStyle w:val="Normal"/>
        <w:ind w:left="-709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2006 r. o bezpieczeństwie żywności i żywienia (Dz.Urz. Nr 171 poz. 1225 z dnia 27.09.2006 r. ze</w:t>
      </w:r>
    </w:p>
    <w:p>
      <w:pPr>
        <w:pStyle w:val="Normal"/>
        <w:ind w:left="-709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m.)</w:t>
      </w:r>
    </w:p>
    <w:p>
      <w:pPr>
        <w:pStyle w:val="Normal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5. Policjanci pełniący służbę w PDOZ i Policyjnej Izbie Dziecka KMP w Katowicach zobowiązani są  do telefonicznego zamawiania posiłków do godz. 12.00. Zamówienie obejmować będzie liczbę</w:t>
      </w:r>
    </w:p>
    <w:p>
      <w:pPr>
        <w:pStyle w:val="Normal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osiłków na  dany dzień (obiad, kolacja) i dzień następny (śniadanie).</w:t>
      </w:r>
    </w:p>
    <w:p>
      <w:pPr>
        <w:pStyle w:val="Normal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5a. Posiłki będą wydawane na podstawie talonów żywieniowych wystawionych przez upoważnione osoby w PDOZ i Policyjnej Izbie Dziecka Komendy Miejskiej Policji w Katowicach – zgodnie z wzorem stanowiącym Załącznik nr 2 do umowy.</w:t>
      </w:r>
    </w:p>
    <w:p>
      <w:pPr>
        <w:pStyle w:val="Normal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6. Dowóz posiłków przez Wykonawcę odbywać się będzie w godzinach 7.00 – 19.00 przez siedem    dni w tygodniu oraz w dni ustawowo wolne od pracy oraz w święta.</w:t>
      </w:r>
    </w:p>
    <w:p>
      <w:pPr>
        <w:pStyle w:val="Normal"/>
        <w:ind w:left="-709" w:right="0" w:hanging="36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ab/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a. śniadania w godz. 7.00 – 8.00</w:t>
      </w:r>
    </w:p>
    <w:p>
      <w:pPr>
        <w:pStyle w:val="Normal"/>
        <w:ind w:left="-709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ab/>
        <w:tab/>
        <w:t>b. obiady w godz. 12.00 – 14.00</w:t>
      </w:r>
    </w:p>
    <w:p>
      <w:pPr>
        <w:pStyle w:val="Normal"/>
        <w:ind w:left="-709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ab/>
        <w:tab/>
        <w:t>c. kolacje w godz. 18.00 – 19.00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2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ykonawca zobowiązuje się prowadzenia pełnej dokumentacji związanej z wykonywaną usługa zgodnie z obowiązującymi w tym zakresie przepisami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3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. Strony ustalają, że wartość umowy nie może przekroczyć kwoty …............................ PLN brutt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2. Ceny mogą ulec zmianie w trakcie trwania umowy jedynie w oparciu o Rozporządzenie lub Decyzję MSWiA zmieniającą wysokość norm wyżywieni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3. Marża gastronomiczna jest niezmienna w okresie obowiązywania umowy. Wysokość marży gastronomicznej odpowiednio do stawki wyżywienia określa załącznik nr 1  do SIWZ – formularz ofertowy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4. W marży gastronomicznej Wykonawca uwzględni koszt 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a. dostarczenia posiłków do PDOZ i Policyjnej Izby Dziecka KMP w Katowicach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b. pozostałe koszty związane z realizacją zamówieni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5. Zamawiający zastrzega sobie możliwość niewykorzystania łącznej wartości zamówienia             w okresie trwania umowy.</w:t>
      </w:r>
    </w:p>
    <w:p>
      <w:pPr>
        <w:pStyle w:val="Normal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6. Ceny netto posiłków dla zatrzymanych, którzy ukończyli 18 lat, a także dla kobiet w ciąży oraz osób, które nie ukończyły 18 lat stanowi załącznik nr 3 do niniejszej umowy.</w:t>
      </w:r>
    </w:p>
    <w:p>
      <w:pPr>
        <w:pStyle w:val="Normal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7. Strony przyjmują, że rozliczenia z tytułu świadczonych  usług będą następowały na podstawie faktur, rachunków wystawionych na  Płatnika tj. Komendę Wojewódzką Policji w Katowicach,                     40-038 Katowice, ul. Lompy 19, NIP 634-013-79-13 z dopiskiem „dotyczy Komendy Miejskiej Policjiw Katowicach”., w terminie płatności 30 dni od daty doręczenia  faktury/rachunku do KMP  Katowice, na wskazane w umowie konto Wykonawcy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8. Zamawiający nie wyraża zgody na dokonanie cesji wierzytelności wynikającej z realizacji niniejszej umowy na rzecz osób trzecich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4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. Wykonawca sporządzał będzie zbiorcze (miesięczne) zestawienie ilości dostarczonych posiłków z podziałem na śniadania, obiady i kolacje, w oparciu o które wystawi fakturę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5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1. W razie nie wykonania lub nienależytego wykonania umowy Wykonawca zobowiązuje                               się zapłacić  </w:t>
      </w:r>
      <w:r>
        <w:rPr>
          <w:rFonts w:eastAsia="Times New Roman" w:cs="Arial"/>
          <w:b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amawiającemu </w:t>
      </w:r>
      <w:r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kary umowne w wysokości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10 % łącznej wartości przedmiotu zamówienia w przypadku odstąpienia od umowy                                     z powodu okoliczności za które odpowiada </w:t>
      </w:r>
      <w:r>
        <w:rPr>
          <w:rFonts w:eastAsia="Times New Roman" w:cs="Arial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Wykonawca”</w:t>
      </w:r>
      <w:r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1 % wartość zamówienia o której mowa w § 3 ust. 1 w przypadku niewykonania lub nienależytego wykonania usługi w danym dni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2. Postanowienia ust. 1 nie wyłączają prawa  </w:t>
      </w:r>
      <w:r>
        <w:rPr>
          <w:rFonts w:eastAsia="Times New Roman" w:cs="Arial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Zamawiającego</w:t>
      </w:r>
      <w:r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do dochodzenia                                     od „</w:t>
      </w:r>
      <w:r>
        <w:rPr>
          <w:rFonts w:eastAsia="Times New Roman" w:cs="Arial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Wykonawcy”</w:t>
      </w:r>
      <w:r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odszkodowania uzupełniającego na zasadach ogólnych,  jeżeli wartość szkody przekroczy wysokość kar umown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3. W wypadku gdy „</w:t>
      </w:r>
      <w:r>
        <w:rPr>
          <w:rFonts w:eastAsia="Times New Roman" w:cs="Arial"/>
          <w:b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Zamawiający”</w:t>
      </w:r>
      <w:r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alega z wypłatą za usługę  „</w:t>
      </w:r>
      <w:r>
        <w:rPr>
          <w:rFonts w:eastAsia="Times New Roman" w:cs="Arial"/>
          <w:b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Wykonawca”</w:t>
      </w:r>
      <w:r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ma prawo naliczenia odsetek w wysokości ustawowej. </w:t>
      </w:r>
    </w:p>
    <w:p>
      <w:pPr>
        <w:pStyle w:val="Normal"/>
        <w:jc w:val="both"/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6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 </w:t>
      </w: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Umowa zawarta jest na czas określony, od dnia ........................... r. do dnia </w:t>
      </w:r>
      <w:r>
        <w:rPr>
          <w:rFonts w:eastAsia="Lucida Sans Unicode" w:cs="Tahoma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….................. </w:t>
      </w: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pl-PL" w:bidi="pl-PL"/>
        </w:rPr>
        <w:t>lub wcześniej, jeżeli zostaną wykorzystane środki finansowe przeznaczone na realizację tego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 </w:t>
      </w: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 </w:t>
      </w:r>
      <w:r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 takim przypadku wykonawca może żądać jedynie wynagrodzenia należnego mu z tytułu wykonania części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 </w:t>
      </w: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Umowa może być wypowiedziana przez </w:t>
      </w:r>
      <w:r>
        <w:rPr>
          <w:rFonts w:eastAsia="Lucida Sans Unicode" w:cs="Tahoma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„Zamawiającego” </w:t>
      </w: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pl-PL" w:bidi="pl-PL"/>
        </w:rPr>
        <w:t>w trybie natychmiastowym,                      w przypadkach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         </w:t>
      </w: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pl-PL" w:bidi="pl-PL"/>
        </w:rPr>
        <w:t>a) nie wywiązania się lub niewłaściwego wywiązywania się ze zobowiązań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             </w:t>
      </w: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pl-PL" w:bidi="pl-PL"/>
        </w:rPr>
        <w:t>niniejszej umowy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        </w:t>
      </w:r>
      <w:r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b) zaistnienia po stronie </w:t>
      </w:r>
      <w:r>
        <w:rPr>
          <w:rFonts w:eastAsia="Times New Roman" w:cs="Arial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„Wykonawcy” </w:t>
      </w:r>
      <w:r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przesłanek określonych w art. 24 Ustawy PZP z dnia 29 stycznia 2004 r.</w:t>
      </w:r>
    </w:p>
    <w:p>
      <w:pPr>
        <w:pStyle w:val="Normal"/>
        <w:jc w:val="both"/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 xml:space="preserve">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§ 7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Wszelkie zmiany i uzupełnienia postanowień niniejszej umowy wymagają formy pisemnej pod rygorem nieważności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8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Spory mogące wyniknąć przy wykonaniu umowy, strony poddają właściwości sądów powszechnych właściwych dla siedziby płatnika, tj. Komendy Wojewódzkiej Policji w Katowicach.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§ 9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W sprawach nieuregulowanych postanowieniami  niniejszej  umową będą mieć zastosowanie przepisy ustawy Prawo Zamówień Publicznych z dnia 29 stycznia 2004 r. oraz Kodeksu Cywilnego. 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>§ 10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Niniejsza umowa została sporządzony w czterech jednobrzmiących egzemplarzach: 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 egz. Wydział Zaopatrzenia KWP Katowice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2 egz. Wydział Finansów KWP Katowice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3 egz. Wykonawca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4 egz. KMP  Katowice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</w:t>
        <w:tab/>
        <w:tab/>
        <w:t xml:space="preserve">                      </w:t>
        <w:tab/>
        <w:t xml:space="preserve">                 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(zamawiający)</w:t>
        <w:tab/>
        <w:t xml:space="preserve"> </w:t>
        <w:tab/>
        <w:tab/>
        <w:tab/>
        <w:tab/>
        <w:t xml:space="preserve">       (wykonawca)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>Załącznik nr 1 do umowy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eastAsia="Lucida Sans Unicode" w:cs="Arial"/>
          <w:b w:val="false"/>
          <w:b w:val="false"/>
          <w:color w:val="auto"/>
          <w:kern w:val="2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color w:val="auto"/>
          <w:kern w:val="2"/>
          <w:sz w:val="22"/>
          <w:szCs w:val="22"/>
          <w:u w:val="none"/>
          <w:lang w:val="zxx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u w:val="single"/>
          <w:lang w:val="zxx" w:eastAsia="zxx" w:bidi="zxx"/>
        </w:rPr>
        <w:t>FORMULARZ OFERTOWY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u w:val="single"/>
          <w:lang w:val="zxx"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u w:val="single"/>
          <w:lang w:val="zxx" w:eastAsia="en-US" w:bidi="en-US"/>
        </w:rPr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>Nawiązując do ogłoszenia o przetargu nieograniczonym w postępowaniu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>o udzielenie zamówienia publicznego na: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zxx" w:eastAsia="zxx" w:bidi="zxx"/>
        </w:rPr>
        <w:t>" Posiłki dla osób zatrzymnych w PDOZ i Policyjnej Izbie Dziecka KMP w Katowicach"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i/>
          <w:i/>
          <w:iCs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zxx" w:eastAsia="zxx" w:bidi="zxx"/>
        </w:rPr>
        <w:t>I. Dane wykonawcy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>Nazwa  wykonawcy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>Siedziba   wykonawcy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>Tel;:/Fax.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NIP................................................................................................................................................ </w:t>
      </w:r>
    </w:p>
    <w:p>
      <w:pPr>
        <w:pStyle w:val="WWTekstpodstawowy3"/>
        <w:keepLines w:val="false"/>
        <w:autoSpaceDE w:val="true"/>
        <w:spacing w:lineRule="auto" w:line="360"/>
        <w:rPr>
          <w:rFonts w:ascii="Arial" w:hAnsi="Arial" w:eastAsia="Lucida Sans Unicode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>REGON.................................................................KRS ............................................................... konta i nazwa  banku ...........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ind w:left="-567" w:right="0" w:hanging="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keepLines/>
        <w:tabs>
          <w:tab w:val="clear" w:pos="709"/>
          <w:tab w:val="left" w:pos="416" w:leader="none"/>
          <w:tab w:val="left" w:pos="492" w:leader="none"/>
        </w:tabs>
        <w:autoSpaceDE w:val="false"/>
        <w:spacing w:lineRule="atLeast" w:line="240"/>
        <w:ind w:left="-76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zxx" w:eastAsia="zxx" w:bidi="zxx"/>
        </w:rPr>
        <w:t xml:space="preserve">II. Cena </w:t>
      </w:r>
    </w:p>
    <w:p>
      <w:pPr>
        <w:pStyle w:val="Normal"/>
        <w:tabs>
          <w:tab w:val="clear" w:pos="709"/>
          <w:tab w:val="left" w:pos="416" w:leader="none"/>
          <w:tab w:val="left" w:pos="492" w:leader="none"/>
        </w:tabs>
        <w:autoSpaceDE w:val="false"/>
        <w:spacing w:lineRule="atLeast" w:line="240"/>
        <w:ind w:left="-76" w:right="0" w:hanging="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zxx" w:eastAsia="zxx" w:bidi="zxx"/>
        </w:rPr>
      </w:r>
    </w:p>
    <w:tbl>
      <w:tblPr>
        <w:tblW w:w="9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1725"/>
        <w:gridCol w:w="1350"/>
        <w:gridCol w:w="1290"/>
        <w:gridCol w:w="1455"/>
        <w:gridCol w:w="1110"/>
        <w:gridCol w:w="1611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>Posiłek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>Grup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>Obowiązująca stawka netto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[zł]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 xml:space="preserve">Wysokość marży w procentach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>Cena jed.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 xml:space="preserve">posiłku 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>z marż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>(kol. 3 +kol.4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2"/>
                <w:szCs w:val="22"/>
                <w:lang w:val="zxx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lang w:val="zxx" w:eastAsia="zxx" w:bidi="zxx"/>
              </w:rPr>
              <w:t>Podatek VA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2"/>
                <w:szCs w:val="22"/>
                <w:lang w:val="zxx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lang w:val="zxx" w:eastAsia="zxx" w:bidi="zxx"/>
              </w:rPr>
              <w:t>w %  *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>Cena jednostkowa brutto</w:t>
            </w: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>(kol.5+kol.6)</w:t>
            </w:r>
          </w:p>
        </w:tc>
      </w:tr>
      <w:tr>
        <w:trPr>
          <w:trHeight w:val="156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  <w:t>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  <w:t>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  <w:t>7</w:t>
            </w:r>
          </w:p>
        </w:tc>
      </w:tr>
      <w:tr>
        <w:trPr>
          <w:trHeight w:val="333" w:hRule="exact"/>
        </w:trPr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Śniadanie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kolacj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Osoby dorosł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1,9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 xml:space="preserve">Osoby poniżej 18 lat oraz kobiety w ciąży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2,4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333" w:hRule="exact"/>
        </w:trPr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 xml:space="preserve">Obiad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Osoby dorosł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3,9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 xml:space="preserve">Osoby poniżej 18 lat oraz kobiety w ciąży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  <w:t>4,8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79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>Razem wartość bru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  <w:t xml:space="preserve">( suma wyliczonych cen jednostkowych brutto z kolumny 7 )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Razem wartość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zxx" w:eastAsia="zxx" w:bidi="zxx"/>
        </w:rPr>
        <w:t>brutto z kolumny 7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 ............................................PLN brutto</w:t>
      </w:r>
    </w:p>
    <w:p>
      <w:pPr>
        <w:pStyle w:val="TextBody"/>
        <w:spacing w:lineRule="atLeast" w:line="100"/>
        <w:jc w:val="left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>( słownie : .................................................................................................................. PLN brutto )</w:t>
      </w: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zxx" w:eastAsia="zxx" w:bidi="zxx"/>
        </w:rPr>
        <w:t xml:space="preserve"> </w:t>
      </w:r>
    </w:p>
    <w:p>
      <w:pPr>
        <w:pStyle w:val="TextBody"/>
        <w:spacing w:lineRule="atLeast" w:line="100"/>
        <w:jc w:val="left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zxx" w:eastAsia="zxx" w:bidi="zxx"/>
        </w:rPr>
      </w:r>
    </w:p>
    <w:p>
      <w:pPr>
        <w:pStyle w:val="TextBody"/>
        <w:spacing w:lineRule="atLeast" w:line="100"/>
        <w:jc w:val="left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zxx" w:eastAsia="zxx" w:bidi="zxx"/>
        </w:rPr>
        <w:t>Uwaga !</w:t>
      </w:r>
    </w:p>
    <w:p>
      <w:pPr>
        <w:pStyle w:val="TextBody"/>
        <w:spacing w:lineRule="atLeast" w:line="100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zxx" w:eastAsia="zxx" w:bidi="zxx"/>
        </w:rPr>
        <w:t xml:space="preserve">*  podatek VAT w %, bez wyliczania kwoty należnego podatku    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0"/>
          <w:szCs w:val="20"/>
          <w:lang w:val="zxx" w:eastAsia="zxx" w:bidi="zxx"/>
        </w:rPr>
        <w:t xml:space="preserve">Zgodnie z Decyzją nr 2/08 Dyrektora Departamentu Bezpieczeństwa Publicznego MSWiA i Dyrektora Departamentu Budżetu MSWiA z dnia 21 sierpnia 2008 r. w sprawie określenia wartości pieniężnych norm wyżywienia oraz sposobu ich stosowania dla strażaków Państwowej Straży Pożarnej, policjantów, funkcjonariuszy Straży Granicznej i funkcjonariuszy Biura Ochrony Rządu, wysokość marży gastronomicznej nie może być wyższa niż 100 % wartości normy </w:t>
      </w:r>
      <w:r>
        <w:rPr>
          <w:rFonts w:eastAsia="Lucida Sans Unicode" w:cs="Arial" w:ascii="Arial" w:hAnsi="Arial"/>
          <w:b/>
          <w:color w:val="auto"/>
          <w:kern w:val="2"/>
          <w:sz w:val="20"/>
          <w:szCs w:val="20"/>
          <w:lang w:val="zxx" w:eastAsia="zxx" w:bidi="zxx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zxx" w:eastAsia="zxx" w:bidi="zxx"/>
        </w:rPr>
        <w:t xml:space="preserve">III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.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zxx" w:eastAsia="zxx" w:bidi="zxx"/>
        </w:rPr>
        <w:t xml:space="preserve">Forma i termin płatności: </w:t>
      </w:r>
    </w:p>
    <w:p>
      <w:pPr>
        <w:pStyle w:val="Normal"/>
        <w:suppressAutoHyphens w:val="false"/>
        <w:autoSpaceDE w:val="false"/>
        <w:rPr>
          <w:rFonts w:ascii="Arial" w:hAnsi="Arial" w:eastAsia="Lucida Sans Unicode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>Przelewem na rachunek wskazany w fakturze/rachunku w terminie 30 dni od dnia doręczenia faktury/rachunku do Komendy  Miejskiej  Policji w Katowicach.</w:t>
      </w:r>
    </w:p>
    <w:p>
      <w:pPr>
        <w:pStyle w:val="Normal"/>
        <w:suppressAutoHyphens w:val="false"/>
        <w:autoSpaceDE w:val="false"/>
        <w:rPr>
          <w:rFonts w:ascii="Arial" w:hAnsi="Arial" w:eastAsia="Lucida Sans Unicode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zxx" w:eastAsia="zxx" w:bidi="zxx"/>
        </w:rPr>
        <w:t xml:space="preserve">IV. Oświadczam(y)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również, że 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54" w:leader="none"/>
        </w:tabs>
        <w:suppressAutoHyphens w:val="false"/>
        <w:autoSpaceDE w:val="false"/>
        <w:spacing w:before="0" w:after="120"/>
        <w:ind w:left="0" w:right="0" w:hanging="0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ar-SA"/>
        </w:rPr>
        <w:t>Oświadczenie, że osoby dostarczające posiłki oraz inne osoby mające kontakt z żywnością zostały dopuszczone przez lekarza do wykonywania pracy w procesie produkcji i obrocie żywności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54" w:leader="none"/>
        </w:tabs>
        <w:suppressAutoHyphens w:val="false"/>
        <w:autoSpaceDE w:val="false"/>
        <w:spacing w:before="0" w:after="120"/>
        <w:ind w:left="0" w:right="0" w:hanging="0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>uważam(y) się za związanego niniejszą ofertą przez okres 60 dni od dnia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54" w:leader="none"/>
        </w:tabs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zxx" w:eastAsia="zxx" w:bidi="zxx"/>
        </w:rPr>
        <w:t>jestem/ jesteśmy dyspozycyjny/i przez siedem dni w tygodniu również w dni ustawowo wolne od pracy i świę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54" w:leader="none"/>
        </w:tabs>
        <w:suppressAutoHyphens w:val="false"/>
        <w:spacing w:lineRule="atLeast" w:line="100" w:before="0" w:after="80"/>
        <w:ind w:left="0" w:right="0" w:hanging="0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>zapoznałem(liśmy) się z warunkami zamówienia i treścią projektu umowy i przyjmuję(emy) je bez zastrzeżeń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54" w:leader="none"/>
        </w:tabs>
        <w:suppressAutoHyphens w:val="false"/>
        <w:spacing w:before="0" w:after="80"/>
        <w:ind w:left="0" w:right="0" w:hanging="0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>zdobyłem(liśmy) konieczne informacje niezbędne do właściwego przygotowania ofer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54" w:leader="none"/>
        </w:tabs>
        <w:suppressAutoHyphens w:val="false"/>
        <w:spacing w:before="0" w:after="8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tabs>
          <w:tab w:val="clear" w:pos="709"/>
          <w:tab w:val="left" w:pos="454" w:leader="none"/>
        </w:tabs>
        <w:suppressAutoHyphens w:val="false"/>
        <w:spacing w:before="0" w:after="80"/>
        <w:rPr>
          <w:rFonts w:ascii="Arial" w:hAnsi="Arial" w:eastAsia="Lucida Sans Unicode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wyrażam(my) zgodę na przetwarzanie danych osobowych dla celów niniejszego postępowania  o zamówienie publiczn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54" w:leader="none"/>
        </w:tabs>
        <w:suppressAutoHyphens w:val="false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>dane personalne osób w składanej   ofercie zostały   udostępnione za wiedzą i zgodą zainteresowanych.</w:t>
      </w:r>
    </w:p>
    <w:p>
      <w:pPr>
        <w:pStyle w:val="TextBody"/>
        <w:ind w:left="4956" w:right="0" w:hanging="0"/>
        <w:rPr>
          <w:rFonts w:ascii="Arial" w:hAnsi="Arial" w:eastAsia="Lucida Sans Unicode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TextBody"/>
        <w:ind w:left="4956" w:right="0" w:hanging="0"/>
        <w:rPr>
          <w:rFonts w:ascii="Arial" w:hAnsi="Arial" w:eastAsia="Lucida Sans Unicode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TextBody"/>
        <w:ind w:left="4956" w:right="0" w:hanging="0"/>
        <w:rPr>
          <w:rFonts w:ascii="Arial" w:hAnsi="Arial" w:eastAsia="Lucida Sans Unicode" w:cs="Arial"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     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>……………………………………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..                                    ……………………………………..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zxx" w:eastAsia="zxx" w:bidi="zxx"/>
        </w:rPr>
        <w:t xml:space="preserve">           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zxx" w:eastAsia="zxx" w:bidi="zxx"/>
        </w:rPr>
        <w:t>/ miejscowość, data /</w:t>
        <w:tab/>
        <w:tab/>
        <w:t xml:space="preserve">    </w:t>
        <w:tab/>
        <w:tab/>
        <w:t xml:space="preserve">            /pieczęć i podpis osoby upoważnionej/</w:t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ab/>
        <w:tab/>
        <w:tab/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>Załącznik nr 2  do umowy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Wykonawca  …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TALON ŻYWIENIOWY NR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…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Wydane posiłki dla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…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w dniu</w:t>
        <w:tab/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Ilość osób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Cena złotych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Suma złotych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Śniadani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Obiad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olacj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Razem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Słownie złotych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Wydał :</w:t>
        <w:tab/>
        <w:tab/>
        <w:tab/>
        <w:tab/>
        <w:tab/>
        <w:tab/>
        <w:tab/>
        <w:t>Otrzymał :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................................................................  </w:t>
        <w:tab/>
        <w:tab/>
        <w:t xml:space="preserve"> …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Kierownik placówki żywienia zbiorowego </w:t>
        <w:tab/>
        <w:tab/>
        <w:tab/>
        <w:t xml:space="preserve"> Dyżurny KMP nazwisko i imię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TWIERDZAM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  podpis i pieczęć kierownika jednostki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21"/>
          <w:szCs w:val="21"/>
        </w:rPr>
        <w:t xml:space="preserve">  </w:t>
        <w:tab/>
        <w:tab/>
        <w:tab/>
        <w:tab/>
        <w:t xml:space="preserve">załącznik nr   3 do umowy 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                   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  <w:t>Stawki żywnościowe na podstawie Decyzji nr 2/08 z dnia   21  sierpnia 2008r. Dyrektora Departamenty Bezpieczeństwa Publicznego MSWiA i Dyrektora Departamentu Budżetu MSWiA  w sprawie określenia wartości pieniężnych norm wyżywienia oraz sposobu ich stosowania dla strażaków Państwowej Straży Pożarnej, policjantów, funkcjonariuszy Straży Granicznej i funkcjonariuszy Biura Ochrony Rządu  wynoszą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7,80 zł -  dla osób dorosłych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9,75 zł -  dla osób poniżej lat 18 i kobiet w ciąży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  <w:t>z podziałem dziennej normy żywieniowej 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                   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śniadanie  –</w:t>
        <w:tab/>
        <w:tab/>
        <w:t>25 % wartości dziennej żywieniowej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obiad        – </w:t>
        <w:tab/>
        <w:tab/>
        <w:t>50 % wartości dziennej żywieniowej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kolacja     – </w:t>
        <w:tab/>
        <w:tab/>
        <w:t>25 % wartości dziennej żywieniowej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64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6:06Z</dcterms:created>
  <dc:creator/>
  <dc:description/>
  <dc:language>en-US</dc:language>
  <cp:lastModifiedBy>AK A</cp:lastModifiedBy>
  <cp:lastPrinted>2011-03-29T13:35:00Z</cp:lastPrinted>
  <dcterms:modified xsi:type="dcterms:W3CDTF">2011-03-29T11:35:48Z</dcterms:modified>
  <cp:revision>44</cp:revision>
  <dc:subject/>
  <dc:title/>
</cp:coreProperties>
</file>