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Lubliniec, dnia 04.04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Egz. nr 1</w:t>
      </w:r>
    </w:p>
    <w:p>
      <w:pPr>
        <w:pStyle w:val="Normal"/>
        <w:rPr/>
      </w:pPr>
      <w:r>
        <w:rPr>
          <w:sz w:val="22"/>
          <w:szCs w:val="22"/>
        </w:rPr>
        <w:t>Nr postępowania ZP-1/LU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2-700 Lubliniec ul. Oświęcimska  6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Wywóz nieczystości stałych z  Posesji  Komendy  Powiatowej Policji </w:t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Lublińcu  ul. Oświęcimska  6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color w:val="auto"/>
          <w:sz w:val="10"/>
          <w:szCs w:val="1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eastAsia="zh-CN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Strach i Synowie Sp. z o.o., 42-202 Częstochowa ul. Bór 137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30,24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 za  jednokrotne opróżnienie  pojemnika 1100  l. 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y złożone 3 oferty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Zakład  Oczyszczania  Miasta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Zbigniew  Strach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Korzonek  9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42-274  Konopisk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5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86 pkt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trach i Synowie Sp. z o.o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ul. Bór 137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2-202 Częstochow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0,24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pkt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.S.A. Lubliniec Sp. zo.o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ul. Przemysłowa  5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2-700  Lubliniec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5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7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W  KATOWICACH</w:t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 LUBLIŃC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odinsp. mgr  Piotr MALINOWSK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4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A. RACZYŃSK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1 egz.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Zakład  Oczyszczania  Miasta   Zbigniew  Str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 xml:space="preserve">Korzonek  98,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42-274  Konopiska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h-CN" w:bidi="ar-SA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2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h-CN" w:bidi="ar-SA"/>
        </w:rPr>
        <w:t>Strach i Synowie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 xml:space="preserve"> Sp. z o.o.</w:t>
        <w:tab/>
        <w:tab/>
        <w:tab/>
        <w:t xml:space="preserve">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42-202 Częstochowa, ul. Bór 137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3 egz.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>A.S.A. Lubliniec Sp. zo.o.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 xml:space="preserve">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ul. Przemysłowa  5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>42-700  Lubliniec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4 egz. 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a/a dokumentacja przetargow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trona 1/1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 xml:space="preserve">        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04-04T12:38:00Z</cp:lastPrinted>
  <dcterms:modified xsi:type="dcterms:W3CDTF">2011-03-04T10:35:00Z</dcterms:modified>
  <cp:revision>3</cp:revision>
  <dc:subject/>
  <dc:title>Informacja o wyborze najkorzystniejszej oferty</dc:title>
</cp:coreProperties>
</file>