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Katowice: Świadczenie usług wywozu nieczystości stałych na rzecz Komendy Powiatowej Policji w Raciborzu</w:t>
        <w:br/>
        <w:t>Numer ogłoszenia: 108201 - 2011; data zamieszczenia: 06.04.2011</w:t>
        <w:br/>
        <w:t>OGŁOSZENIE O ZAMÓWIENIU - usługi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ywozu nieczystości stałych na rzecz Komendy Powiatowej Policji w Racibo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ywozu nieczystości stałych na rzecz Komendy Powiatowej Policji w Raciborzu: zadanie nr 1 - wywóz nieczystości stałych z terenu Komendy Powiatowej Policji w Raciborzu, przy ulicy Plac Wolności 8 zadanie nr 2 - wywóz nieczystości stałych z terenu Posterunku Policji w Kuźni Raciborskiej, przy ulicy Powstańców Śląskich 7 zadanie nr 3 -wywóz nieczystości stałych z terenu Posterunku Policji w Krzyżanowicach, przy ulicy Tworkowskiej 10. OBOWIĄZKI WYKONAWCY: 1.Sprawne i zgodne z zgłoszeniem Zamawiającego usuwanie nieczystości komunalnych. 2.Oczyszczanie miejsca zaśmieconego przy załadunku nieczystości stałych do śmieciarki, uprzątniecie nieczystości leżących obok kontenerów bądź pojemników, w przypadku kiedy ich przepełnienie nastąpiło w wyniku nieterminowego wywozu. 3.Wymiana zużytych lub naprawa uszkodzonych kontenerów bądź pojemników, których zniszczenie, uszkodzenie nastąpiło wskutek normalnej, bieżącej eksploatacji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Świadczenie usług wywozu nieczystości stałych na rzecz Komendy Powiatowej Policji w Raciborzu: zadanie nr 1 - wywóz nieczystości stałych z terenu Komendy Powiatowej Policji w Raciborzu, przy ulicy Plac Wolności 8 zadanie nr 2 - wywóz nieczystości stałych z terenu Posterunku Policji w Kuźni Raciborskiej, przy ulicy Powstańców Śląskich 7 zadanie nr 3 -wywóz nieczystości stałych z terenu Posterunku Policji w Krzyżanowicach, przy ulicy Tworkowskiej 10. OBOWIĄZKI WYKONAWCY: 1.Sprawne i zgodne z zgłoszeniem Zamawiającego usuwanie nieczystości komunalnych. 2.Oczyszczanie miejsca zaśmieconego przy załadunku nieczystości stałych do śmieciarki, uprzątniecie nieczystości leżących obok kontenerów bądź pojemników, w przypadku kiedy ich przepełnienie nastąpiło w wyniku nieterminowego wywozu. 3.Wymiana zużytych lub naprawa uszkodzonych kontenerów bądź pojemników, których zniszczenie, uszkodzenie nastąpiło wskutek normalnej, bieżącej eksploatacji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VAT. W przypadku zmiany stawek opłat za korzystanie ze środowiska Opłata Marszałkowska. Zamawiający przewiduje waloryzację ceny zawartej w ofercie adekwatnie do procentowego wzrostu dotychczasowej stawki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, pok.nr 7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4.2011 godzina 11:00, miejsce: Komenda Powiatowa Policji w Raciborzu, 47-400 Racibórz, ul. Plac Wolności 8, pok.nr 7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wóz nieczystości stałych z terenu Komendy Powiatowej Policji w Raciborzu, przy ulicy Plac Wolności 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1) Krótki opis ze wskazaniem wielkości lub zakresu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OBOWIĄZKI WYKONAWCY: 1.Sprawne i zgodne z zgłoszeniem Zamawiającego usuwanie nieczystości komunalnych. 2.Oczyszczanie miejsca zaśmieconego przy załadunku nieczystości stałych do śmieciarki, uprzątniecie nieczystości leżących obok kontenerów bądź pojemników, w przypadku kiedy ich przepełnienie nastąpiło w wyniku nieterminowego wywozu. 3.Wymiana zużytych lub naprawa uszkodzonych kontenerów bądź pojemników, których zniszczenie, uszkodzenie nastąpiło wskutek normalnej, bieżącej eksploatacji lub z winy ładowaczy w przypadku ich dzierżawienia przez Zamawiając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2) Wspólny Słownik Zamówień (CPV)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90.51.10.00-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3) Czas trwania lub termin wykona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Zakończenie: 30.04.201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4) Kryteria oceny ofert: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ajniższa cena. 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wóz nieczystości stałych z terenu Posterunku Policji w Kuźni Raciborskiej, przy ulicy Powstańców Śląskich 7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1) Krótki opis ze wskazaniem wielkości lub zakresu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OBOWIĄZKI WYKONAWCY: 1.Sprawne i zgodne z zgłoszeniem Zamawiającego usuwanie nieczystości komunalnych. 2.Oczyszczanie miejsca zaśmieconego przy załadunku nieczystości stałych do śmieciarki, uprzątniecie nieczystości leżących obok kontenerów bądź pojemników, w przypadku kiedy ich przepełnienie nastąpiło w wyniku nieterminowego wywozu. 3.Wymiana zużytych lub naprawa uszkodzonych kontenerów bądź pojemników, których zniszczenie, uszkodzenie nastąpiło wskutek normalnej, bieżącej eksploatacji lub z winy ładowaczy w przypadku ich dzierżawienia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2) Wspólny Słownik Zamówień (CPV)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90.51.10.00-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3) Czas trwania lub termin wykona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Zakończenie: 30.04.201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4) Kryteria oceny ofert: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ajniższa cena. 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Wywóz nieczystości stałych z terenu Posterunku Policji w Krzyżanowicach, przy ulicy Tworkowskiej 10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1) Krótki opis ze wskazaniem wielkości lub zakresu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OBOWIĄZKI WYKONAWCY: 1.Sprawne i zgodne z zgłoszeniem Zamawiającego usuwanie nieczystości komunalnych. 2.Oczyszczanie miejsca zaśmieconego przy załadunku nieczystości stałych do śmieciarki, uprzątniecie nieczystości leżących obok kontenerów bądź pojemników, w przypadku kiedy ich przepełnienie nastąpiło w wyniku nieterminowego wywozu. 3.Wymiana zużytych lub naprawa uszkodzonych kontenerów bądź pojemników, których zniszczenie, uszkodzenie nastąpiło wskutek normalnej, bieżącej eksploatacji lub z winy ładowaczy w przypadku ich dzierżawienia przez Zamawiając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2) Wspólny Słownik Zamówień (CPV)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90.51.10.00-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3) Czas trwania lub termin wykona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Zakończenie: 30.04.201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4) Kryteria oceny ofert: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ajniższa cena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0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1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35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12948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9:00Z</dcterms:created>
  <dc:creator>Informatics Directorate</dc:creator>
  <dc:description/>
  <dc:language>en-US</dc:language>
  <cp:lastModifiedBy/>
  <cp:lastPrinted>2011-04-05T09:02:00Z</cp:lastPrinted>
  <dcterms:modified xsi:type="dcterms:W3CDTF">2010-05-05T08:16:01Z</dcterms:modified>
  <cp:revision>7</cp:revision>
  <dc:subject/>
  <dc:title> </dc:title>
</cp:coreProperties>
</file>