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9-25/922/2011</w:t>
        <w:tab/>
        <w:tab/>
        <w:tab/>
        <w:tab/>
        <w:tab/>
        <w:tab/>
        <w:tab/>
        <w:t>Katowice, dn. 07.04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bCs/>
          <w:sz w:val="20"/>
        </w:rPr>
        <w:t>Wykonanie modernizacji instalacji centralnego ogrzewania oraz stacji wymienników ciepła w budynku nr 6 na terenie OPP KWP w Katowicach przy ul. Koszarowej 17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1.04.2011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Czy do wyceny należy przyjąć izolację „STEINONORM 300” jak w opisie pozycji przedmiarowych czy też THERMAFLEX jak w projekcie i specyfikacji technicznej.”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Zamawiający wskazuje, iż do wyceny należy przyjąć izolację THERMAFLE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Czy przedmiar nie powinien zawierać wykucia i zatynkowania bruzd dla podejść do grzejników jak w opisie projektu?”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p. 2</w:t>
        <w:tab/>
      </w:r>
      <w:r>
        <w:rPr>
          <w:bCs/>
          <w:sz w:val="20"/>
          <w:szCs w:val="20"/>
        </w:rPr>
        <w:t>Zamawiający informuje iż należy uwzględnić wykucia i zamurowania bruzd i modyfikuje przedmiar robót nr 54/EL/10 poprzez anulowanie pozycji nr 93, 94, 95 i zastąpienie ich pozycjami nr 93, nr 94, nr 95, nr 96, nr 97, nr 98, nr 99, nr 100 według opisu jak niżej</w:t>
      </w:r>
    </w:p>
    <w:tbl>
      <w:tblPr>
        <w:tblW w:w="8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016"/>
        <w:gridCol w:w="5413"/>
        <w:gridCol w:w="498"/>
        <w:gridCol w:w="866"/>
        <w:gridCol w:w="725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</w:t>
            </w:r>
          </w:p>
        </w:tc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i wyliczenia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339-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cie bruzd pionowych ½ x ½ cegły  w ścianach z cegieł  na zaprawie cementowo- wapiennej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336-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cie bruzd poziomych  ½ x ½ cegły  w ścianach z cegieł  na zaprawie cementowo- wapiennej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326-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murowanie  bruzd poziomych o szer ½ cegły z przewodami instalacyjnymi w ścianach z cegieł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326-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urowanie  bruzd pionowych o szer ½ cegły z przewodami instalacyjnymi w ścianach z cegieł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705-0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asów tynku zwyk. kat III  o szer do 30 cm na murach z cegieł lub ścianach z betonu pokryw. uprzed.  zamurow. cegłami lub dachówkami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706-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ykonanie pasów tynku zwyk. kat III  z zaprawy cementowo- wapiennej w miejscach po zamurowanych przebiciach  o pow. 1 miejsca do 0,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na stropach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706-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-1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ykonanie tynku zwykłego kat III  z zaprawy cementowo- wapiennej w miejscach po zamurowanych przebiciach  o pow. 1 miejsca do 0,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na ściana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12-04-02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krotne malowanie farbami emulsyjnymi starych tynków wewnętrznych ścian. Uzupełnienie malowania po zdemontowanych grzejnikach i bruzda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3</w:t>
        <w:tab/>
      </w:r>
      <w:r>
        <w:rPr>
          <w:sz w:val="20"/>
          <w:szCs w:val="20"/>
        </w:rPr>
        <w:t>„W związku z brakiem w naszych programach kosztorysowych katalogu KNZ – 15 prosimy o udostępnienie na stronie Zamawiającego nakładów R, M, S dla pozycji od 76 do 84”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Odp. 3</w:t>
        <w:tab/>
      </w:r>
      <w:r>
        <w:rPr>
          <w:sz w:val="20"/>
          <w:szCs w:val="20"/>
        </w:rPr>
        <w:t>Zamawiający modyfikuje przedmiar robót w zakresie pozycji od nr 76 do nr 84 poprzez anulowani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zycji od 76 do 84 według KNZ-15 dotyczących otulin STEINONORM i</w:t>
      </w:r>
      <w:r>
        <w:rPr>
          <w:b/>
          <w:bCs/>
          <w:sz w:val="20"/>
          <w:szCs w:val="20"/>
        </w:rPr>
        <w:t xml:space="preserve"> zastąpienie ich pozycjami według KNR -034 z izolacjami rurociągu  otulinami Thermaflex FRZ według Załącznika nr 1 do niniejszego pisma</w:t>
      </w:r>
    </w:p>
    <w:p>
      <w:pPr>
        <w:pStyle w:val="Normal"/>
        <w:spacing w:lineRule="auto" w:line="36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e z dnia 05.04.2011 r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Proszę o wyjaśnienia do pozycji nr 82 d.2 oraz 84 d.2 w przedmiarze robót nr/EL/10 dotyczącym części instalacyjnej przetargu „</w:t>
      </w:r>
      <w:r>
        <w:rPr>
          <w:bCs/>
          <w:sz w:val="20"/>
          <w:szCs w:val="20"/>
        </w:rPr>
        <w:t>MODERNIZACJA INSTALACJI CENTRALNEGO OGRZEWANIA W BUDYNKU NR 6 NA TERENIE OPP”. Pozycje te dotyczą izolacji rurociągów o średnicach 90 mm oraz 120 mm. W projekcie i zestawieniu materiałów nie pojawiają się rurociągi o takich średnicach. Czy w ofercie należy uwzględnić te izolacje?</w:t>
      </w:r>
      <w:r>
        <w:rPr>
          <w:sz w:val="20"/>
          <w:szCs w:val="20"/>
        </w:rPr>
        <w:t>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D</w:t>
      </w:r>
      <w:r>
        <w:rPr>
          <w:bCs/>
          <w:sz w:val="20"/>
          <w:szCs w:val="20"/>
        </w:rPr>
        <w:t xml:space="preserve">o wyceny pozycji od 76 do 84 proszę zastosować KNR- 034 dla izolacji Thermaflex </w:t>
      </w:r>
      <w:r>
        <w:rPr>
          <w:sz w:val="20"/>
          <w:szCs w:val="20"/>
        </w:rPr>
        <w:t>zgodnie z odpowiedzią na pytanie nr 3 z dnia 01.04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sz w:val="20"/>
          <w:szCs w:val="20"/>
          <w:lang w:bidi="zxx"/>
        </w:rPr>
        <w:tab/>
        <w:t>Mając na uwadze, iż powyższe może spowodować konieczność dokonania zmian w przygotowanych ofertach, dlatego też w oparciu o art. 38 ust. 6 ustawy zostaje przesunięty termin składania ofert na dzień 14.04.2011 r. na godzinę 13.00. Otwarcie ofert odbędzie się w dniu 14.04.2011 r. o godzinie 13.30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sz w:val="20"/>
          <w:szCs w:val="20"/>
          <w:lang w:bidi="zxx"/>
        </w:rPr>
        <w:tab/>
        <w:t xml:space="preserve">Ponadto ulega zmianie termin składania wadium. Wadium należy złożyć najpóźniej do dnia 14.04.2011 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sz w:val="20"/>
          <w:szCs w:val="20"/>
          <w:lang w:bidi="zxx"/>
        </w:rPr>
        <w:t xml:space="preserve">14.04.2011 r. </w:t>
      </w:r>
      <w:r>
        <w:rPr>
          <w:rFonts w:eastAsia="Arial Unicode MS"/>
          <w:bCs/>
          <w:sz w:val="20"/>
          <w:szCs w:val="20"/>
          <w:lang w:bidi="zxx"/>
        </w:rPr>
        <w:t>o godzinie 13.00 znajdzie się na koncie Zamawiającego. Natomiast, jeżeli</w:t>
      </w:r>
      <w:r>
        <w:rPr>
          <w:rFonts w:eastAsia="Arial Unicode MS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rPr>
          <w:rFonts w:eastAsia="Arial Unicode MS"/>
          <w:sz w:val="20"/>
          <w:szCs w:val="20"/>
          <w:lang w:bidi="zxx"/>
        </w:rPr>
      </w:pPr>
      <w:r>
        <w:rPr>
          <w:rFonts w:eastAsia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eata</dc:creator>
  <dc:description/>
  <cp:keywords/>
  <dc:language>en-US</dc:language>
  <cp:lastModifiedBy>Beata</cp:lastModifiedBy>
  <cp:lastPrinted>2011-04-07T09:19:00Z</cp:lastPrinted>
  <dcterms:modified xsi:type="dcterms:W3CDTF">2011-04-07T07:25:00Z</dcterms:modified>
  <cp:revision>13</cp:revision>
  <dc:subject/>
  <dc:title>ZP-2380-173-78/</dc:title>
</cp:coreProperties>
</file>