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sprzętu informatycznego</w:t>
      </w:r>
      <w:r>
        <w:rPr/>
        <w:br/>
      </w:r>
      <w:r>
        <w:rPr>
          <w:b/>
        </w:rPr>
        <w:t>Numer ogłoszenia: 68940 - 2011; data zamieszczenia: 07.04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sprzętu informatyczn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ówienie obejmuje zakup laptopów, stanowisk dostępowych, drukarek laserowych, skanerów i rzutnika. Szczegółowe informacje dotyczące sprzętu zakupywanego w ramach poszczególnych zadań, w tym wymagania Zamawiającego w zakresie minimalnych parametrów technicznych, ilości oraz wymagany okres gwarancji znajdują się w załączniku nr 3 do SIWZ. CPV: 30.21.31.00-6; 30.21.30.00-5; 30.21.61.10-0; 30.19.12.00-6; 30.23.21.00-5; 30.24.82.00-1. UWAGA: Z uwagi na fakt posiadania przez Zamawiającego zabezpieczenia materiałów eksploatacyjnych do urządzeń Samsung SCX-6555N, Zamawiający w Wykazie zamawianego asortymentu dla zadania nr 1 (załącznik nr 3 do SIWZ) wskazał jako zamawiane urządzenie wielofunkcyjne konkretnie to urządzenie: Samsung SCX-6555N. Zamawiający dopuszcza zaoferowanie urządzeń równoważnych, które będą spełniać co najmniej wskazane dla tej pozycji minimalne parametry techniczne. Ponadto w przypadku zaoferowania urządzeń równoważnych Wykonawca w cenie oferowanego urządzenia musi uwzględnić dodatkowo koszt dostawy 8 tonerów i 2 bębnów (oprócz tych zainstalowanych w urządzeniu) dla oferowanego urządzenia. Liczba żądanych dodatkowo tonerów i bębnów w przypadku oferowania urządzenia równoważnego do wskazanego wynika z liczby zabezpieczonych przez Zamawiającego materiałów eksploatacyjnych oraz przewidywanego zużycia w trakcie ich eksploatacji. Z uwagi na gwarancję jaką posiadają oferowane urządzenia Zamawiający wymaga zaoferowania tonerów i bębnów producenta zaoferowanego urządzenia. Zamawiający wymaga, aby przedmiot dostawy był produkowany jako fabrycznie nowy, wolny od wad technicznych i prawnych, dopuszczony do obrotu oraz gatunku I-go. Gwarancja na stanowiska dostępowe ma wynosić minimum 24 miesiące na cały zestaw, a na pozostały asortyment należy wskazać gwarancję jakiej udziela producent. Gwarancja będzie liczona od dnia dostawy. W okresie gwarancji sprzęt podlegający naprawie ma być odbierany z, oraz po naprawie dostarczany (w tym wniesiony) do Wydziału Teleinformatyki KWP w Katowicach przy ul. Lompy 19 , bez dodatkowych kosztów dojazdu (i wniesienia). W zestawie komputerowym czytnik kart mikroprocesorowych musi współpracować z posiadanym przez Policję Centralnym Policyjnym Systemem Autoryzacji funkcjonującym w Policyjnej Sieci Transmisji Danych. Współpracujące czytniki zostały wskazane w załączniku nr 3 do SIWZ. Wymogi dot. czytników kart mikroprocesorowych znajdują się ponadto w załączniku nr 4 do SIWZ. Szczegółowo określono w załączniku nr 3 do SIWZ. W przypadku zaoferowania czytników kart mikroprocesorowych innych niż wskazane przez Zamawiającego konieczne będzie dokonanie sprawdzenia w formie testu akceptacyjnego czy oferowane czytniki mikroprocesorowe współpracują z posiadanym przez Policję Centralnym Policyjnym Systemem Autoryzacji funkcjonującym w Policyjnej Sieci Transmisji Danych. Sprawdzenie zostanie dokonane w Wydziale Teleinformatyki Komendy Wojewódzkiej Policji w Katowicach przy ul. Lompy 19 blok E w terminie nie krótszym niż dwa dni od dnia powiadomienia wykonawcy. Wykonawca dostarczy we własnym zakresie w wyznaczonym terminie zestaw komputerowy z zamontowanym zgodnie z wymogami Zamawiającego czytnikiem mikroprocesorowym do siedziby Wydziału Teleinformatyki Komendy Wojewódzkiej Policji w Katowicach przy ul. Lompy 19 blok E - sekretariat Wydziału. Przy czynnościach związanych ze sprawdzeniem, wykonawcy przysługiwać będzie prawo wyznaczenia jednej osoby uprawnionej do reprezentowania go jako obserwatora. Z powyższych czynności zostanie sporządzony protokół według wzoru załącznika nr 5 do SIWZ. Brak współpracy oferowanych czytników i kart mikroprocesorowych z posiadanym przez Policję Centralnym Policyjnym Systemem Autoryzacji funkcjonującym w Policyjnej Sieci Transmisji Danych, zostanie uznane jako niezgodność oferowanego asortymentu z przedmiotem zamówienia, co będzie podstawą do odrzucenia oferty. Zamawiający dopuszcza podwykonawców. Wykaz podwykonawców, którzy będą wykonywać zamówienie lub będą uczestniczyć w wykonywaniu zamówienia należy wskazać wg wzoru załącznika nr 6 do SIWZ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21.31.00-6, 30.21.30.00-5, 30.21.61.10-0, 30.19.12.00-6, 30.23.21.00-5, 30.24.82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3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 wykonawcy, że w okresie gwarancji sprzęt podlegający naprawie będzie odbierany z, oraz po naprawie dostarczany i wniesiony do Wydziału Teleinformatyki KWP w Katowicach przy ul. Lompy 19 , bez dodatkowych kosztów dojazdu i wniesienia złożone na formularzu ofertowym stanowiącym załącznik nr 1 do SIWZ lub na odrębnym dokumencie. 2. Oświadczenie wykonawcy, że przedmiot dostawy jest fabrycznie nowy, wolny od wad technicznych i prawnych, dopuszczony do obrotu oraz gatunku I-go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4.2011 godzina 10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