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kup sprzętu informatycznego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Zamówienie obejmuje zakup laptopów, stanowisk dostępowych, drukarek laserowych, skanerów i rzutnika. Szczegółowe informacje dotyczące sprzętu zakupywanego w ramach poszczególnych zadań, w tym wymagania Zamawiającego w zakresie minimalnych parametrów technicznych, ilości oraz wymagany okres gwarancji znajdują się w załączniku nr 3 do SIWZ.</w:t>
      </w:r>
    </w:p>
    <w:p>
      <w:pPr>
        <w:pStyle w:val="TextBodyIndent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80" w:right="0" w:hanging="0"/>
        <w:rPr/>
      </w:pPr>
      <w:r>
        <w:rPr>
          <w:sz w:val="20"/>
          <w:szCs w:val="20"/>
        </w:rPr>
        <w:t xml:space="preserve">CPV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.21.31.00-6; 30.21.30.00-5; 30.21.61.10-0; 30.19.12.00-6; 30.23.21.00-5; 30.24.82.00-1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Z uwagi na fakt posiadania przez Zamawiającego zabezpieczenia materiałów eksploatacyjnych do urządzeń Samsung SCX-6555N, Zamawiający w Wykazie zamawianego asortymentu dla zadania nr 1 (załącznik nr 3 do SIWZ) wskazał jako zamawiane  urządzenie wielofunkcyjne  konkretnie to urządzenie: Samsung SCX-6555N. Zamawiający dopuszcza zaoferowanie urządzeń równoważnych, które będą spełniać co najmniej wskazane dla tej pozycji minimalne parametry techniczne. Ponadto w przypadku zaoferowania urządzeń równoważnych Wykonawca w cenie oferowanego urządzenia musi uwzględnić dodatkowo koszt dostawy 8 tonerów i 2 bębnów (oprócz tych zainstalowanych w urządzeniu) dla oferowanego urządzenia. Liczba żądanych dodatkowo tonerów i bębnów w przypadku oferowania urządzenia równoważnego do wskazanego wynika z liczby zabezpieczonych przez Zamawiającego materiałów eksploatacyjnych oraz przewidywanego zużycia w trakcie ich eksploatacji. Z uwagi na gwarancję jaką posiadają oferowane urządzenia Zamawiający wymaga zaoferowania tonerów i bębnów producenta zaoferowanego urządzenia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80" w:right="0" w:hanging="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Zamawiający wymaga, aby przedmiot dostawy był produkowany jako fabrycznie nowy, wolny od wad technicznych i prawnych, dopuszczony do obrotu oraz gatunku I-go.</w:t>
      </w:r>
    </w:p>
    <w:p>
      <w:pPr>
        <w:pStyle w:val="TextBody"/>
        <w:ind w:left="180" w:right="0" w:hanging="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180" w:right="0" w:hanging="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Gwarancja na stanowiska dostępowe ma wynosić minimum 24 miesiące na cały zestaw, a na pozostały asortyment należy wskazać gwarancję jakiej udziela producent. Gwarancja będzie liczona od dnia dostawy.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W okresie gwarancji sprzęt podlegający naprawie ma być odbierany z, oraz po naprawie dostarczany (w tym wniesiony) do Wydziału Teleinformatyki KWP w Katowicach przy ul. Lompy 19 , bez dodatkowych kosztów dojazdu (i wniesienia)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. 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W zestawie komputerowym czytnik kart mikroprocesorowych musi współpracować z posiadanym przez Policję Centralnym Policyjnym Systemem Autoryzacji funkcjonującym w Policyjnej Sieci Transmisji Danych. 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spółpracujące czytniki zostały wskazane w załączniku nr 3 do SIWZ. Wymogi dot. czytników kart mikroprocesorowych znajdują się ponadto w załączniku nr 4 do SIWZ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Szczegółowo określono w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załączniku nr 3 do SIWZ.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. Sprawdzenie zostanie dokonane w Wydziale Teleinformatyki Komendy Wojewódzkiej Policji w Katowicach przy ul. Lompy 19 blok „E” w terminie nie krótszym niż dwa dni od dnia powiadomienia wykonawcy. Wykonawca dostarczy we własnym zakresie w wyznaczonym terminie zestaw komputerowy z zamontowanym zgodnie z wymogami Zamawiającego czytnikiem mikroprocesorowym  do siedziby Wydziału Teleinformatyki Komendy Wojewódzkiej Policji w Katowicach przy ul. Lompy 19 blok „E” – sekretariat Wydziału. Przy czynnościach związanych ze sprawdzeniem, wykonawcy przysługiwać będzie prawo wyznaczenia jednej osoby uprawnionej do reprezentowania go jako obserwatora.  Z powyższych czynności zostanie sporządzony protokół według wzoru załącznika nr 5 do SIWZ.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rak współpracy oferowanych czytników i kart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mikroprocesorowych z posiadanym przez Policję Centralnym Policyjnym Systemem Autoryzacji funkcjonującym w Policyjnej Sieci Transmisji Dan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zostanie uznane jako niezgodność oferowanego asortymentu z przedmiotem zamówienia, co będzie podstawą do odrzucenia oferty. </w:t>
      </w:r>
    </w:p>
    <w:p>
      <w:pPr>
        <w:pStyle w:val="TextBody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846" w:leader="none"/>
        </w:tabs>
        <w:spacing w:before="0" w:after="120"/>
        <w:ind w:left="14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Wykaz podwykonawców, którzy będą wykonywać zamówienie lub będą uczestniczyć w wykonywaniu zamówienia należy wskazać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g wzoru załącznika nr 6 do SIWZ. </w:t>
      </w:r>
    </w:p>
    <w:p>
      <w:pPr>
        <w:pStyle w:val="TextBodyIndent"/>
        <w:tabs>
          <w:tab w:val="clear" w:pos="454"/>
          <w:tab w:val="left" w:pos="1988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widowControl w:val="false"/>
        <w:tabs>
          <w:tab w:val="clear" w:pos="454"/>
          <w:tab w:val="left" w:pos="1742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0 dni od dnia zawarcia umowy </w:t>
      </w:r>
    </w:p>
    <w:p>
      <w:pPr>
        <w:pStyle w:val="Normal"/>
        <w:widowControl w:val="false"/>
        <w:tabs>
          <w:tab w:val="clear" w:pos="454"/>
          <w:tab w:val="left" w:pos="1742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. O udzielenie zamówienia mogą ubiegać się wykonawcy którzy spełniają wymogi art. 22 ust. 1 ustawy Prawo Zamówień Publicznych.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I. 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ind w:left="284" w:right="0" w:hanging="284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III.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426" w:right="0" w:hanging="142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142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6532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6532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6532" w:leader="none"/>
        </w:tabs>
        <w:spacing w:before="0" w:after="120"/>
        <w:ind w:left="284" w:right="0" w:hanging="14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3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11"/>
        </w:numPr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ind w:left="567" w:right="0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az oświadczeń i dokumentów, jakie mają dostarczyć Wykonawcy w celu potwierdzenia spełniania warunków udziału w postępowaniu na podstawie art. 25 ust. 1 pkt. 1 ustawy PZP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134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 zakresie wykazania spełniania przez Wykonawcę warunków, o których mowa w art. 22 ust. 1 ustawy, Zamawiający wymaga oświadczenia o spełnieniu warunków udziału w postępowaniu złożonego na formularzu ofertowym lub na odrębnym dokumencie.</w:t>
      </w:r>
    </w:p>
    <w:p>
      <w:pPr>
        <w:pStyle w:val="Normal"/>
        <w:tabs>
          <w:tab w:val="clear" w:pos="454"/>
          <w:tab w:val="left" w:pos="567" w:leader="none"/>
        </w:tabs>
        <w:ind w:left="1134" w:right="0" w:hanging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braku podstaw do wykluczenia, złożone na formularzu ofertowym  lub na odrębnym dokumencie.</w:t>
      </w:r>
    </w:p>
    <w:p>
      <w:pPr>
        <w:pStyle w:val="Normal"/>
        <w:numPr>
          <w:ilvl w:val="1"/>
          <w:numId w:val="8"/>
        </w:numPr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numPr>
          <w:ilvl w:val="1"/>
          <w:numId w:val="8"/>
        </w:numPr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1"/>
          <w:numId w:val="8"/>
        </w:numPr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aktualną informację z Krajowego Rejestru Karnego w zakresie określonym w art. 24 ust. 1 pkt 4-8 ustawy, wystawioną nie wcześniej niż 6 miesięcy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134" w:leader="none"/>
        </w:tabs>
        <w:suppressAutoHyphens w:val="false"/>
        <w:ind w:left="1134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V A ppkt 2.1 do 2.6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134" w:leader="none"/>
        </w:tabs>
        <w:suppressAutoHyphens w:val="false"/>
        <w:ind w:left="1134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przez Wykonawców wspólnie ubiegających się o udzielenie zamówienia publicznego , każdy z podmiotów występujących w konsorcjum musi przedłożyć w ofercie dokumenty określone w punkcie 2.1 do 2.6 i/lub 1.1 i/lub 3 SIWZ zgodnie z art. 23 ust. 2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134" w:leader="none"/>
        </w:tabs>
        <w:suppressAutoHyphens w:val="false"/>
        <w:ind w:left="1134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 zamiast dokumentów, o których mowa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pkt. 2.2, 2.3., 2.4, 2.6. składa dokument lub dokumenty wystawione w kraju, w którym ma siedzibę lub miejsce zamieszkania, potwierdzające odpowiednio, że: 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2268" w:leader="none"/>
        </w:tabs>
        <w:ind w:left="2268" w:right="0" w:hanging="567"/>
        <w:rPr>
          <w:bCs/>
          <w:iCs/>
          <w:sz w:val="20"/>
        </w:rPr>
      </w:pPr>
      <w:r>
        <w:rPr>
          <w:bCs/>
          <w:iCs/>
          <w:sz w:val="20"/>
        </w:rPr>
        <w:t>nie otwarto jego likwidacji ani nie ogłoszono upadłości;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2268" w:leader="none"/>
        </w:tabs>
        <w:spacing w:lineRule="atLeast" w:line="100"/>
        <w:ind w:left="2268" w:right="0" w:hanging="567"/>
        <w:rPr>
          <w:bCs/>
          <w:iCs/>
          <w:sz w:val="20"/>
        </w:rPr>
      </w:pPr>
      <w:r>
        <w:rPr>
          <w:bCs/>
          <w:iCs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2268" w:leader="none"/>
        </w:tabs>
        <w:spacing w:lineRule="atLeast" w:line="100"/>
        <w:ind w:left="2268" w:right="0" w:hanging="567"/>
        <w:rPr>
          <w:sz w:val="20"/>
        </w:rPr>
      </w:pPr>
      <w:r>
        <w:rPr>
          <w:sz w:val="20"/>
        </w:rPr>
        <w:t>nie orzeczono wobec niego zakazu ubiegania się o zamówienie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w ppkt 2.5. – składa zaświadczenie właściwego organu sądowego lub administracyjnego miejsca zamieszkania albo zamieszkania osoby, której dokumenty dotyczą w zakresie określonym w art. 24 ust. 1 pkt 4-8 ustawy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ppkt. 5 zastępuje się je dokumentami zawierającymi oświadczenie złożone przed notariuszem, właściwym organem sądowym, administracyjnym albo organem samorządu zawodowego lub gospodarczego odpowiednio miejsca zamieszkania osoby lub kraju w którym Wykonawca ma siedzibę lub miejsce zamieszkania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701" w:leader="none"/>
        </w:tabs>
        <w:suppressAutoHyphens w:val="false"/>
        <w:ind w:left="1701" w:right="242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y, o których mowa w ppkt 5.1. lit. a i c oraz ppkt 5.2., powinny być wystawione nie wcześniej niż 6 miesięcy przed upływem terminu składania ofert. Dokument, o którym mowa w ppkt 5.1 lit. b, powinien być wystawiony nie wcześniej niż 3 miesiące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134" w:leader="none"/>
        </w:tabs>
        <w:suppressAutoHyphens w:val="false"/>
        <w:ind w:left="1134" w:right="242" w:hanging="567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</w:t>
      </w:r>
      <w:r>
        <w:rPr>
          <w:rFonts w:eastAsia="Times New Roman" w:cs="Times New Roman"/>
          <w:b w:val="false"/>
          <w:bCs/>
          <w:iCs/>
          <w:color w:val="800080"/>
          <w:sz w:val="20"/>
          <w:szCs w:val="20"/>
          <w:lang w:val="pl-PL" w:eastAsia="zxx" w:bidi="ar-SA"/>
        </w:rPr>
        <w:t>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iCs/>
          <w:color w:val="80008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80008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704" w:leader="none"/>
          <w:tab w:val="left" w:pos="-1344" w:leader="none"/>
          <w:tab w:val="left" w:pos="-1278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.      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5395" w:leader="none"/>
        </w:tabs>
        <w:spacing w:lineRule="atLeast" w:line="100"/>
        <w:ind w:left="426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Oświadczenie wykonawcy, że w okresie gwarancji sprzęt podlegający naprawie będzie odbierany z, oraz po naprawie dostarczany i wniesiony do Wydziału Teleinformatyki KWP w Katowicach przy ul. Lompy 19 , bez dodatkowych kosztów dojazdu i wniesienia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złożone na formularzu ofertowym stanowiącym załącznik nr 1 do SIWZ lub na odrębnym dokumencie.</w:t>
      </w:r>
    </w:p>
    <w:p>
      <w:pPr>
        <w:pStyle w:val="WWTekstpodstawowywcity2"/>
        <w:spacing w:lineRule="auto" w:line="240"/>
        <w:ind w:left="142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426" w:right="0" w:hanging="284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Oświadczenie wykonawcy, że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Arial"/>
          <w:b w:val="false"/>
          <w:bCs/>
          <w:color w:val="000000"/>
          <w:sz w:val="20"/>
          <w:szCs w:val="20"/>
          <w:lang w:val="pl-PL" w:eastAsia="zxx" w:bidi="zxx"/>
        </w:rPr>
        <w:t>przedmiot dostawy jest fabrycznie nowy, wolny od wad technicznych i prawnych, dopuszczony do obrotu oraz gatunku I-go.</w:t>
      </w:r>
    </w:p>
    <w:p>
      <w:pPr>
        <w:pStyle w:val="WWTekstpodstawowywcity2"/>
        <w:spacing w:lineRule="auto" w:line="240"/>
        <w:ind w:left="426" w:right="0" w:hanging="284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426" w:right="0" w:hanging="284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Indent"/>
        <w:tabs>
          <w:tab w:val="clear" w:pos="454"/>
          <w:tab w:val="left" w:pos="8504" w:leader="none"/>
        </w:tabs>
        <w:spacing w:lineRule="atLeast" w:line="100"/>
        <w:ind w:left="709" w:right="0" w:hanging="334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1193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 POROZUMIEWANIA SIĘ Z WYKONAWCAMI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teleksu, telefaksu lub drogą elektroniczną uważa się za złożone w terminie, jeżeli ich treść dotarła do adresata przed upływem terminu i została niezwłocznie potwierdzona pisemnie (doręczone pocztą lub osobiście) na adres:  Zespół Zamówień Publicznych KWP   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Katowicach 40-038 Katowice ul. Lompy 19. (art. 27 Prawa Zamówień Publicznych). Zamawiający w przypadku  zapytań do SIWZ nie wymaga potwierdzenia pisemnego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Zamówień Publicznych może odbywać się tylko w dniach roboczych  w godzinach 7.30-15.30 na numer 032 2002060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sobą upoważnioną do porozumiewania się z wykonawcami jest Agnieszka Gwóźdź - Kuzior. Wszelkie zapytania do treści ogłoszenia i specyfikacji istotnych warunków zamówienia należy przesyłać na numer faksu  032 2002060 lub pocztą elektroniczną na adres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pełniony formularz ofertowy wg wzoru załącznika nr 1 do SIWZ, i wypełniony według wzoru załącznik nr 3 do SIWZ  i/lub wypełniony załącznik nr 6 do SIWZ (jeżeli dotyczy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podpis czytelny to podpis umożliwiający jednoznaczną identyfikację osoby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3408" w:leader="none"/>
          <w:tab w:val="left" w:pos="3550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4320" w:leader="none"/>
        </w:tabs>
        <w:spacing w:lineRule="auto" w:line="240" w:before="280" w:after="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4320" w:leader="none"/>
        </w:tabs>
        <w:spacing w:lineRule="auto" w:line="240" w:before="120" w:after="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4386" w:leader="none"/>
          <w:tab w:val="left" w:pos="5400" w:leader="none"/>
        </w:tabs>
        <w:spacing w:before="12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  <w:tab w:val="left" w:pos="4386" w:leader="none"/>
          <w:tab w:val="left" w:pos="540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4320" w:leader="none"/>
        </w:tabs>
        <w:autoSpaceDE w:val="false"/>
        <w:spacing w:lineRule="atLeast" w:line="240"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SKAZANIE MIEJSCA ORAZ TERMINU SKŁADANIA I OTWARCIA OFERT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15.04.2011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154-57/2011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Zakup sprzętu informatycznego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5.04.2011r. o godz. 10.30 w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 oraz omyłki rachunkowe w obliczeniu ceny oraz inne omyłki polegające na niezgodności oferty ze specyfikacją istotnych warunków zamówienia, niepowodujące istotnych zmian w treści oferty, zgodnie z art. 87 ust. 2 ustawy PZP.</w:t>
      </w:r>
    </w:p>
    <w:p>
      <w:pPr>
        <w:pStyle w:val="Tekstpodstawowywcit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 W przypadku omyłki rachunkowej w obliczeniu ceny ofertowej Zamawiający poprawi omyłkę rachunkową uznając za poprawną ceną jednostkową brutto urządzenia i wyliczy prawidłową cenę ofertową z zastosowaniem sposobu obliczenia ceny zgodnie z pkt. X SIWZ.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3484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W toku oceny i badania ofert zamawiający może zażądać złożenia wyjaśnień dotyczących </w:t>
      </w:r>
      <w:r>
        <w:rPr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treśc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złożonych ofert</w:t>
        <w:br/>
        <w:t xml:space="preserve">     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 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PIS SPOSOBU OBLICZENIA CENY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ma być wyliczona zgodnie z dyspozycją  Wykazu stanowiącego załącznik nr 3 do SIWZ. Wykonawca wpisze w wyznaczone miejsce cenę jednostkową brutto  z uwzględnieniem podatku VAT zaokrąglając do drugiego miejsca po przecinku, wymnoży przez ilość i wyliczy cenę oferty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Cena oferty uwzględnia wszystkie koszty wynikające z realizacji umowy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starczać towar na własny koszt do magazynu  Wydziału Teleinformatyki Komendy Wojewódzkiej Policji w Katowicach, 40-038 Katowice, ul. Lompy 19 zgodnie z punktem II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/>
        <w:tab/>
      </w:r>
      <w:r>
        <w:rPr>
          <w:sz w:val="20"/>
          <w:szCs w:val="20"/>
        </w:rPr>
        <w:t>Cena</w:t>
      </w:r>
      <w:r>
        <w:rPr/>
        <w:t xml:space="preserve"> </w:t>
      </w:r>
      <w:r>
        <w:rPr>
          <w:bCs/>
          <w:sz w:val="20"/>
          <w:szCs w:val="20"/>
          <w:u w:val="single"/>
        </w:rPr>
        <w:t>oferty</w:t>
      </w:r>
      <w:r>
        <w:rPr/>
        <w:t xml:space="preserve"> </w:t>
      </w:r>
      <w:r>
        <w:rPr>
          <w:sz w:val="20"/>
          <w:szCs w:val="20"/>
        </w:rPr>
        <w:t>na</w:t>
      </w:r>
      <w:r>
        <w:rPr/>
        <w:t xml:space="preserve"> </w:t>
      </w:r>
      <w:r>
        <w:rPr>
          <w:sz w:val="20"/>
          <w:szCs w:val="20"/>
        </w:rPr>
        <w:t>część -  100 %</w:t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/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na dane zadanie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            </w:t>
        <w:tab/>
        <w:tab/>
        <w:t xml:space="preserve">    cena brutto badanej oferty na dane zadanie          </w:t>
        <w:tab/>
        <w:tab/>
        <w:t xml:space="preserve">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ażde zadanie zostanie przeliczone według powyższego wzoru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-em na numer wskazany w ofercie. Wykonawca będący osobą fizyczną będzie zobowiązany przedłożyć zaświadczenie o wpisie do ewidencji działalności gospodarczej celem wykazania informacji niezbędnych do przygotowania umowy. </w:t>
      </w:r>
    </w:p>
    <w:p>
      <w:pPr>
        <w:pStyle w:val="Normal"/>
        <w:tabs>
          <w:tab w:val="clear" w:pos="454"/>
          <w:tab w:val="left" w:pos="180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załączniku nr 2 do SIWZ – projekt umowy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5112" w:leader="none"/>
          <w:tab w:val="left" w:pos="749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5112" w:leader="none"/>
          <w:tab w:val="left" w:pos="749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4320" w:leader="none"/>
          <w:tab w:val="left" w:pos="4386" w:leader="none"/>
          <w:tab w:val="left" w:pos="60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454"/>
          <w:tab w:val="left" w:pos="4320" w:leader="none"/>
          <w:tab w:val="left" w:pos="4386" w:leader="none"/>
          <w:tab w:val="left" w:pos="60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324" w:right="0" w:hanging="928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dopuszcza składanie ofert częściowych: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zakup sprzętu informatycznego dla KPP Racibórz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2 – zakup sprzętu informatycznego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 06.04.2011r.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  <w:sz w:val="24"/>
      </w:rPr>
      <w:t>ZP-2380-154-57/2011</w:t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85pt;mso-wrap-distance-left:0pt;mso-wrap-distance-right:0pt;mso-wrap-distance-top:0pt;mso-wrap-distance-bottom:0pt;margin-top:0.05pt;mso-position-vertical-relative:text;margin-left:235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1748" w:leader="none"/>
        <w:tab w:val="left" w:pos="-1103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21"/>
      <w:szCs w:val="21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/>
  <cp:lastPrinted>2010-11-18T08:26:00Z</cp:lastPrinted>
  <dcterms:modified xsi:type="dcterms:W3CDTF">2008-12-08T10:03:13Z</dcterms:modified>
  <cp:revision>532</cp:revision>
  <dc:subject/>
  <dc:title>Zamawiający:</dc:title>
</cp:coreProperties>
</file>