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IL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Wydział Teleinformatyki KWP w Katowicach 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 z dnia                      dokonała odbioru il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5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ilościowego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JAK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Wydział Teleinformatyki KWP w Katowicach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z dnia                      dokonała odbioru jak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5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jakościowego 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względu na warunki gwarancyjne przeprowadzono test na losowo wybranym asortymencie. W przypadku zestawu komputerowego Zamawiający dopuszcza możliwość otwarcia obudowy celem zweryfikowania zamontowanych elementów. Każdy asortyment musi być zaplombowany przez wykonawcę w sposób uniemożliwiający przypadkowe jej zerwanie. 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 xml:space="preserve">PROTOKÓŁ KOŃCOWYODBIORU DOSTAWY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Miejsce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Wydział Teleinformatyki  KWP w Katowicach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Data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wykonawc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imię i nazwisko osoby upoważnionej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Zamawiając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Wydział Teleinformatyki KWP w Katowicach- ul. Lompy 19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Przedmiotem dostawy w ramach umowy                        z dnia                      jest: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83"/>
        <w:gridCol w:w="751"/>
        <w:gridCol w:w="630"/>
        <w:gridCol w:w="1050"/>
        <w:gridCol w:w="919"/>
        <w:gridCol w:w="2591"/>
        <w:gridCol w:w="863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  dostawy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Wartość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Dokumentacja techniczna/instrukcja obsługi/świadectwo jakośc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/usługi 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um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  <w:t>Wymogi formalne, dotyczące protokołów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ykonawca zobowiązany jest do przygotowania protokołów wg załączonych wzorów, tz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jak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il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końcowy odbioru dostaw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bowiązkiem wykonawcy jest wypełnienie wszystkich kolumn w tabelkach będących elementem protokołu, za wyjątkiem kolumny uwag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 xml:space="preserve">W kolumnie nazwa przedmiotu odbioru.(w każdym z protokołów), wykonawca zobowiązany jest  wymienić: nazwę, znak producenta- model,  typ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  <w:t>np. Drukarka, HP-5550 oraz numer seryjny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zestawów komputerowych, należy wymienić według powyższego wzoru, wszystkie elementy posiadające indywidualne oznaczenia np. numer fabryczny, umożliwiające jednoznaczną identyfikację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oprogramowania wymagane jest podanie numeru klucza produktu oraz numeru seryjnego (jeżeli istnieje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pakowania, każdego z przedmiotów dostawy, winne być oznaczone w sposób umożliwiający zidentyfikowanie ich na podstawie każdego z protokołów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y wykonawca dostarcza w formie pisemnej i elektronicznej, w chwili dostaw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formy elektronicznej, zapis (dopuszczalne formaty doc, odt, rtf) dokonany ma być na nośniku cd-r w 2 egzemplarzach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TESTÓW AKCEPTACYJNYCH NR........../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2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rzy udziale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 4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SIWZ, postępowanie ZP nr                        z dnia                      dokonała testów akceptacyjnych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3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testów akceptacyjnych 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/usługi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Osoby uczestniczące przy przeprowadzani testów)                                (Przedstawiciel wykonawcy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Łączności i Informatyki KWP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t>/</w:t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NUMPAGES \* ARABIC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Lucida Sans Unicode" w:cs="Times New Roman"/>
        <w:color w:val="auto"/>
        <w:sz w:val="20"/>
        <w:szCs w:val="20"/>
        <w:lang w:val="pl-PL" w:eastAsia="zxx" w:bidi="en-US"/>
      </w:rPr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xx" w:bidi="en-US"/>
      </w:rPr>
      <w:t>ZP-2380-154-57/2011</w:t>
      <w:tab/>
      <w:tab/>
      <w:tab/>
      <w:tab/>
      <w:tab/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6:00Z</dcterms:created>
  <dc:creator>Beata</dc:creator>
  <dc:description/>
  <dc:language>en-US</dc:language>
  <cp:lastModifiedBy>Beata</cp:lastModifiedBy>
  <cp:lastPrinted>2010-11-15T13:33:00Z</cp:lastPrinted>
  <dcterms:modified xsi:type="dcterms:W3CDTF">2008-11-05T12:41:00Z</dcterms:modified>
  <cp:revision>31</cp:revision>
  <dc:subject/>
  <dc:title>ZATWIERDZAM</dc:title>
</cp:coreProperties>
</file>