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atowice: Usuwanie i unieszkodliwianie niesegregowanych odpadów komunalnych z Komendy Miejskiej Policji w Świętochłowica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umer ogłoszenia: 109355 - 2011; data zamieszczenia: 07.04.201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uwanie i unieszkodliwianie niesegregowanych odpadów komunalnych z Komendy Miejskiej Policji w Świętochłowic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uwanie i unieszkodliwianie niesegregowanych odpadów komunalnych zgromadzonych w kontenerach o pojemności 1100 litra i 110 litra z następujących nieruchomości: 1. Komendy Miejskiej Policji w Świętochłowicach ul. Wojska Polskiego 16c - jeden kontener o poj. 1100 litra w każdy wtorek i piątek, 2. garaże ul. W. Polaka 1 - jeden kontener o poj. 110 litra w każdy piątek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ją aktualne zezwolenie na prowadzenie działalności w zakresie zbierania i transportu odpadów stałych komunalnych z terenu miasta i gminy Świętochłowice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przypadku zmiany stawek opłat za korzystanie ze środowiska(Opłata Marszałkowska) Zamawiający przewiduje waloryzację ceny zawartej w ofercie adekwatnie do procentowego wzrostu dotychczasowej stawki. - Zmiana obowiązującej stawki VAT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Świętochłowicach, 41-600 Świętochłowice ul. Wojska Polskiego 16c, pok. nr 17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5.04.2011 godzina 10:00, miejsce: Komenda Miejska Policji w Świętochłowicach, 41-600 Świętochłowice ul. Wojska Polskiego 16c, pok. nr 1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  <w:br/>
      </w:r>
    </w:p>
    <w:sectPr>
      <w:type w:val="nextPage"/>
      <w:pgSz w:w="11906" w:h="16838"/>
      <w:pgMar w:left="1417" w:right="1417" w:gutter="0" w:header="0" w:top="70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9:00Z</dcterms:created>
  <dc:creator>Goscie</dc:creator>
  <dc:description/>
  <dc:language>en-US</dc:language>
  <cp:lastModifiedBy>Goscie</cp:lastModifiedBy>
  <cp:lastPrinted>2011-03-23T12:53:00Z</cp:lastPrinted>
  <dcterms:modified xsi:type="dcterms:W3CDTF">2011-03-03T13:00:00Z</dcterms:modified>
  <cp:revision>1</cp:revision>
  <dc:subject/>
  <dc:title>Katowice: Wywóz nieczystości stałych z posesji posterunku Polic</dc:title>
</cp:coreProperties>
</file>