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Nr sprawy: 1/P/2011</w:t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Nazwa dokładny adres firmy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tel/fax 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NIP 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REGON ...............................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4"/>
          <w:lang w:val="pl-PL" w:eastAsia="zxx" w:bidi="zxx"/>
        </w:rPr>
        <w:t>KOMENDA WOJEWÓDZKA POLICJI, 40-038 KATOWICE UL. LOMPY 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zxx"/>
        </w:rPr>
        <w:t>Prowadzący sprawę: Komenda Miejska Policji w Świętochłowicach ul. W. Polskiego 16c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  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 SPEŁNIANIU WARUNKÓW UDZIAŁU 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OWANIU O UDZIELENIE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ZAMÓWIENIA PUBLICZNEGO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57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Skład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Tekstkomentarza"/>
        <w:tabs>
          <w:tab w:val="clear" w:pos="708"/>
          <w:tab w:val="left" w:pos="1800" w:leader="none"/>
        </w:tabs>
        <w:autoSpaceDE w:val="false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>Usuwanie i unieszkodliwianie niesegregowanych odpadów komunalnych z Komendy Miejskiej Policji w Świętochłowicach”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na podstawie art. 44 ustawy Prawo zamówi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ublicznych 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wiadczam/y,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ż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e spełniam/y warunki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tycz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e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1. posiadania uprawni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;jeżeli przepisy prawa nakładają obowiązek ich posiada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2. posiadania wiedzy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3. dysponowania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4. sytuacji ekonomicznej i finansowej;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..........................................., dnia .....................                        ......................................................................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                            (data)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 xml:space="preserve">    </w:t>
        <w:tab/>
        <w:t xml:space="preserve">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do reprezentowania Wykonawcy) </w:t>
      </w: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16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pl-PL" w:eastAsia="zxx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Nr sprawy: 1/P/2011</w:t>
        <w:tab/>
        <w:tab/>
        <w:tab/>
        <w:tab/>
        <w:tab/>
        <w:tab/>
        <w:tab/>
        <w:t>Załącznik Nr 3 do SIW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Nazwa dokładny adres firmy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tel/fax 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NIP 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>REGON ...............................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4"/>
          <w:lang w:val="pl-PL" w:eastAsia="zxx" w:bidi="zxx"/>
        </w:rPr>
        <w:t>KOMENDA WOJEWÓDZKA POLICJI, 40-038 KATOWICE UL. LOMPY 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zxx"/>
        </w:rPr>
        <w:t>Prowadzący sprawę: Komenda Miejska Policji w Świętochłowicach ul. W. Polskiego 16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"/>
        <w:tabs>
          <w:tab w:val="clear" w:pos="708"/>
          <w:tab w:val="left" w:pos="1800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ferta złożona do postępowania o udzielenie zamówienia publicznego w trybie przetarg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nieograniczonego n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 „Usuwanie i unieszkodliwianie niesegregowanych odpadów komunalnych z Komendy Miejskiej Policji w Świętochłowicach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oświadczamy, ż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tabs>
          <w:tab w:val="clear" w:pos="708"/>
          <w:tab w:val="left" w:pos="27360" w:leader="none"/>
        </w:tabs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72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  <w:t>ustawy Prawo zamówień publicznych (t.j. Dz. U. 2010 Nr 113, poz.759 z późn. zm.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............................,                     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 xml:space="preserve">    </w:t>
        <w:tab/>
        <w:t xml:space="preserve">     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do reprezentowania Wykonawcy) </w:t>
      </w: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i/>
          <w:i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lbany;Arial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ania</cp:lastModifiedBy>
  <cp:lastPrinted>2011-03-03T12:38:00Z</cp:lastPrinted>
  <dcterms:modified xsi:type="dcterms:W3CDTF">2008-12-23T08:11:00Z</dcterms:modified>
  <cp:revision>11</cp:revision>
  <dc:subject/>
  <dc:title>Nazwa i adres firmy</dc:title>
</cp:coreProperties>
</file>