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r sprawy 1/P/2011</w:t>
        <w:tab/>
        <w:t xml:space="preserve">                                                                                 Załącznik nr 4 do SIWZ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mowa   projek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Lucida Sans Unicode" w:cs="Tahoma"/>
          <w:color w:val="000000"/>
          <w:spacing w:val="-5"/>
          <w:sz w:val="24"/>
          <w:szCs w:val="24"/>
          <w:lang w:val="pl-PL" w:eastAsia="zxx" w:bidi="zxx"/>
        </w:rPr>
        <w:t xml:space="preserve">zawarta w trybie .....................................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godnie z art .....................</w:t>
      </w:r>
      <w:r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  <w:t>Ustawy Prawo zamówień publicznych z dnia 29 stycznia 2004r. (Dz. U. Nr 113 z 2010r. poz. 759 z póź. zm.) na świadczenie usług „</w:t>
      </w:r>
      <w:r>
        <w:rPr>
          <w:rFonts w:eastAsia="Arial Unicode MS;Tahoma" w:cs="Tahoma"/>
          <w:color w:val="auto"/>
          <w:sz w:val="24"/>
          <w:szCs w:val="24"/>
          <w:lang w:val="pl-PL" w:eastAsia="ar-SA" w:bidi="zxx"/>
        </w:rPr>
        <w:t>USUWANIE I UNIESZKODLIWIANIE NIESEGREGOWANYCH ODPADÓW KOMUNALNYCH</w:t>
      </w:r>
      <w:r>
        <w:rPr>
          <w:rFonts w:eastAsia="Lucida Sans Unicode" w:cs="Tahoma"/>
          <w:color w:val="auto"/>
          <w:spacing w:val="-6"/>
          <w:sz w:val="24"/>
          <w:szCs w:val="24"/>
          <w:lang w:val="pl-PL" w:eastAsia="zxx" w:bidi="zxx"/>
        </w:rPr>
        <w:t>”</w:t>
      </w:r>
    </w:p>
    <w:p>
      <w:pPr>
        <w:pStyle w:val="Normal"/>
        <w:shd w:fill="FFFFFF" w:val="clear"/>
        <w:autoSpaceDE w:val="false"/>
        <w:jc w:val="both"/>
        <w:rPr>
          <w:rFonts w:eastAsia="Lucida Sans Unicode" w:cs="Tahoma"/>
          <w:color w:val="auto"/>
          <w:spacing w:val="-6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pacing w:val="-6"/>
          <w:sz w:val="24"/>
          <w:szCs w:val="24"/>
          <w:lang w:val="pl-PL" w:eastAsia="zxx" w:bidi="zxx"/>
        </w:rPr>
        <w:tab/>
        <w:tab/>
        <w:tab/>
        <w:tab/>
        <w:tab/>
        <w:t>w dniu ........................</w:t>
      </w:r>
    </w:p>
    <w:p>
      <w:pPr>
        <w:pStyle w:val="Normal"/>
        <w:shd w:fill="FFFFFF" w:val="clear"/>
        <w:autoSpaceDE w:val="false"/>
        <w:ind w:left="5" w:right="0" w:hanging="0"/>
        <w:jc w:val="both"/>
        <w:rPr>
          <w:rFonts w:eastAsia="Lucida Sans Unicode" w:cs="Tahoma"/>
          <w:color w:val="000000"/>
          <w:spacing w:val="-1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12"/>
          <w:sz w:val="24"/>
          <w:szCs w:val="24"/>
          <w:lang w:val="pl-PL" w:eastAsia="zxx" w:bidi="zxx"/>
        </w:rPr>
        <w:t>pomiędzy:</w:t>
      </w:r>
    </w:p>
    <w:p>
      <w:pPr>
        <w:pStyle w:val="Normal"/>
        <w:shd w:fill="FFFFFF" w:val="clear"/>
        <w:autoSpaceDE w:val="false"/>
        <w:ind w:left="5" w:right="19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mendą Wojewódzką Policji w Katowicach, 40-038 Katowice, ul. Lompy 19, NIP 634-013-79-13, Regon 270208292</w:t>
      </w:r>
    </w:p>
    <w:p>
      <w:pPr>
        <w:pStyle w:val="Normal"/>
        <w:shd w:fill="FFFFFF" w:val="clear"/>
        <w:autoSpaceDE w:val="false"/>
        <w:ind w:left="5" w:right="0" w:hanging="0"/>
        <w:jc w:val="both"/>
        <w:rPr>
          <w:rFonts w:eastAsia="Lucida Sans Unicode" w:cs="Tahoma"/>
          <w:color w:val="000000"/>
          <w:spacing w:val="-1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1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eastAsia="Lucida Sans Unicode" w:cs="Tahoma"/>
          <w:color w:val="000000"/>
          <w:spacing w:val="-9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9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5" w:leader="none"/>
          <w:tab w:val="left" w:pos="385" w:leader="none"/>
        </w:tabs>
        <w:autoSpaceDE w:val="false"/>
        <w:ind w:left="25" w:right="0" w:hanging="0"/>
        <w:jc w:val="both"/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  <w:t>działającego z upoważnienia Komendanta Wojewódzkiego Policji, Zastępcę Komendanta Wojewódzkiego Policji insp. mgr Ryszarda Leśniewskiego</w:t>
      </w:r>
    </w:p>
    <w:p>
      <w:pPr>
        <w:pStyle w:val="Normal"/>
        <w:shd w:fill="FFFFFF" w:val="clear"/>
        <w:autoSpaceDE w:val="false"/>
        <w:ind w:left="360" w:right="0" w:hanging="0"/>
        <w:jc w:val="both"/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ind w:left="10" w:right="0" w:hanging="0"/>
        <w:jc w:val="both"/>
        <w:rPr/>
      </w:pPr>
      <w:r>
        <w:rPr>
          <w:rFonts w:eastAsia="Lucida Sans Unicode" w:cs="Tahoma"/>
          <w:color w:val="000000"/>
          <w:spacing w:val="-5"/>
          <w:sz w:val="24"/>
          <w:szCs w:val="24"/>
          <w:lang w:val="pl-PL" w:eastAsia="zxx" w:bidi="zxx"/>
        </w:rPr>
        <w:t xml:space="preserve">zwanym dalej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em odpadów (Wytwarzającym)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a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prezentowanym przez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wanym w treści Posiadaczem odpadów (Odbierający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mowa dotyczy wykonania usługi usuwania i unieszkodliwia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iesegregowanych   (zmieszanych) odpadów komunalnych o kodz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pady wymienione w ust. 1 powinny być gromadzone w znormalizowanych pojemnikach o pojemności 0,11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 xml:space="preserve">3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110 l) i/lub w kontenerach o pojemności 1,10 m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1100 l) – stanowiących własność Posiadacza odpadów (Odbierającego), a użytkowanych przez Posiadacza odpadów (Wytwarzająceg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em umowy objęte są placówki wg poniższego wykazu: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348" w:type="dxa"/>
        <w:jc w:val="left"/>
        <w:tblInd w:w="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2457"/>
        <w:gridCol w:w="2013"/>
        <w:gridCol w:w="2584"/>
      </w:tblGrid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dres posesji lub obiektu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lość x typ pojemnik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jemność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lość wywozów na rok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ojska Polskiego 16c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1 x PD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zxx"/>
              </w:rPr>
              <w:t xml:space="preserve">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1100 l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4/dwa razy w tygodniu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laka 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 x SD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0 l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2/raz w tygodni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Dniami tygodnia, w których będzie następował wywóz odpadów są wtorek i piątek (Wojska Polskiego 16C) oraz piątek (Polaka 1)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§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ałkowita wartość zamówienia wynosi brutto ............................ złot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Dopuszcza się możliwość realizacji zamówienia o wartości niższej niż wymieniona w ust.1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odpadów (Wytwarzający) ponosi odpowiedzialność 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gospodarowanie miejsc gromadzenia odpadów zgodnie z Rozporządzeniem Ministra Infrastruktury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z dnia 12 kwietnia 2002 r. </w:t>
      </w:r>
      <w:r>
        <w:rPr>
          <w:rFonts w:eastAsia="Times New Roman" w:cs="Tahoma"/>
          <w:bCs/>
          <w:color w:val="auto"/>
          <w:sz w:val="24"/>
          <w:szCs w:val="24"/>
          <w:lang w:val="pl-PL" w:eastAsia="zxx" w:bidi="zxx"/>
        </w:rPr>
        <w:t>w sprawie warunków technicznych, jakim powinny odpowiadać budynki i ich usytuowanie (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Dz. U. z 2002 r., nr: 75, poz. 690 z późn. zm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romadzenie odpadów wyłącznie w pojemnikach i kontenerach.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4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bowiązków Posiadacza odpadów (Odbierającego)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posażenie nieruchomości w odpowiednią, ustaloną wspólnie z Posiadaczem odpadów (Wytwarzającym) – ilość pojemników i/lub kontenerów przeznaczonych do gromadzenia odpadów, o których mowa w § 1 ust. 1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ystematyczny wywóz odpadów gromadzonych w pojemnikach i/lub kontenerach, o których mowa w § 1 ust.2 z częstotliwością określoną w § 1 ust. 3, wykluczającą powstanie zaległoś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iana pojemników uszkodzonych lub zniszczonych w wyniku bieżącej eksploat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unięcie odpadów komunalnych zalegających obok pojemników w przypadku ich przepełn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czyszczenie miejsca zaśmieconego po załadunku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5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/>
        <w:t>Należność za usługi objęte niniejszą umową obejmują: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4153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pl-PL" w:eastAsia="zxx" w:bidi="zxx"/>
              </w:rPr>
              <w:t>USŁUGA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pl-PL" w:eastAsia="zxx" w:bidi="zxx"/>
              </w:rPr>
              <w:t>CENA z VAT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1 wywóz odpadów z 1 pojemnika 110 l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1 wywóz odpadów z 1 pojemnika 1100 l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zł</w:t>
            </w:r>
          </w:p>
        </w:tc>
      </w:tr>
    </w:tbl>
    <w:p>
      <w:pPr>
        <w:pStyle w:val="TextBody"/>
        <w:ind w:left="0" w:right="0" w:hanging="284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ab/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wyższe ceny zawierają opłaty z tytułu ochrony środowiska.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siadacz odpadów (Odbierający)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gwarantuje utrzymanie powyższej ceny do dni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0.04.2012r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talenia częstotliwości wywozu mogą stracić moc w przypadku klęski żywiołowej i w warunkach zimowych przy spadku temperatury poniżej -5ºC oraz przy większych opadach śniegu, utrudniającego poruszanie się po jezdniach, dojazdach do miejsc usytuowania pojemników, z zastrzeżeniem, że powstała zwłoka zostanie usunięta przez Posiadacza odpadów (Odbierającego) po ustaniu w/w przyczy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odpadów (Odbierający) zastrzega sobie możliwość jednodniowego przesunięcia ustalonego terminu wywozu w przypadku przypadających na dany tydzień świąt lub nieprzewidzianych zdarzeń losowych (awaria sprzętu specjalistycznego)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7</w:t>
      </w:r>
    </w:p>
    <w:p>
      <w:pPr>
        <w:pStyle w:val="Normal"/>
        <w:ind w:left="283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aktury za wykonywanie usług będących przedmiotem niniejszej umowy będą wystawiane na bieżąco za dany miesiąc, po jego zakończ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ługi będące przedmiotem umowy objęte są podatkiem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leżność, której dotyczy faktura, winna być uregulowana do 30 dni od dnia otrzymania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nieterminową zapłatę Posiadacz odpadów (Odbierający) ma prawo naliczyć odsetki ustawowe, licząc od upływu terminu, o którym mowa w ust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leceniobiorca zobowiązany jest doręczyć (przesłać) faktury VAT do Komendy Miejskiej Policji w Świętochłowicach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8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niejsza umowa zawarta jest na czas określony od .................r. do 31.04.2012r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cz odpadów (Odbierający) ma prawo wypowiedzenia niniejszej umowy z zachowaniem trzymiesięcznego okresu wypowiedzenia w przypadku: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nie regulowania płatności z tytułu wykonanych usług po upływie 30 dni od terminu, o którym mowa w § 7 ust. 3 niniejszej umowy;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powtarzającego się składowania w pojemnikach odpadów nie objętych niniejszą umow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ytuacji określonej w ust. 1 Posiadacz odpadów (Odbierający) ma obowiązek wcześniejszego wezwania Posiadania odpadów (Wytwarzającego) do zapłaty lub do zaprzestania składowania odpadów nie objętych niniejsza umową z wyznaczeniem mu dodatkowego miesięcznego terminu pod rygorem wypowiedze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a może być rozwiązana przez Posiadacza odpadów (Wytwarzającego) w trybie natychmiastowym, w przypadkach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 wywiązywania się Posiadacza odpadów (Odbierającego) ze zobowiązań  zawartych w niniejszej umowi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istnienia po stronie Posiadacza odpadów (Odbierający) przesłanek określonych w art. 22 Ustawy Prawo zamówień publicznych  z dnia 29 stycznia 2004r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niewykonania umowy, w szczególności opóźnienia bądź nieodebrania odpadów w wyznaczonych dniach Posiadacz odpadów (Odbierający) zapłaci karę umowną w wysokości 0,5 % wartości umowy określonej w § 2 ust. 1 za każdy dzień opóźn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niejsza umowa ulega rozwiązaniu w przypadku kiedy zostaną wykorzystane środki finansowe przeznaczone na realizację zad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145 ustawy prawo zamówień publicznych, w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rFonts w:eastAsia="Lucida Sans Unicode" w:cs="Tahoma"/>
          <w:bCs/>
          <w:color w:val="FF0000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FF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klamacje dotyczące wykonania usługi należy zgłaszać Posiadaczowi odpadów (Odbierającemu) niezwłocz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Reklamacje przyjmowane będą osobiście w siedzibie Posiadacza odpadów (Odbierającego), przy ul. .............................................. w ..................................... lub telefonicznie pod nr tel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3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znanie reklamacji za zasadną wymaga przeprowadzenia w dniu zgłoszenia kontroli z udziałem przedstawiciela Posiadacza odpadów (Odbierającego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elkie zmiany postanowień niniejszej umowy wymagają formy pisemnej, pod rygorem nieważności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ierzytelności wynikające z realizacji umowy nie mogą być przenoszone na inne podmio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3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prawach nieuregulowanymi niniejszą umową zastosowanie mają przepisy kodeksu cywilnego oraz ustawy prawo zamówień publiczn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4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sporządzono w czterech jednobrzmiących egzemplarzach, trzy dla zleceniodawcy, jeden dla zleceniobiorc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>Posiadacz odpadów</w:t>
        <w:tab/>
        <w:tab/>
        <w:tab/>
        <w:tab/>
        <w:tab/>
        <w:t xml:space="preserve">    Posiadacz odpadów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 xml:space="preserve">    (Odbierający)</w:t>
        <w:tab/>
        <w:tab/>
        <w:tab/>
        <w:t xml:space="preserve">                                (Wytwarzający)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3:45Z</dcterms:created>
  <dc:creator/>
  <dc:description/>
  <dc:language>en-US</dc:language>
  <cp:lastModifiedBy>AK A</cp:lastModifiedBy>
  <cp:lastPrinted>2113-01-01T00:00:00Z</cp:lastPrinted>
  <dcterms:modified xsi:type="dcterms:W3CDTF">2011-04-07T10:57:24Z</dcterms:modified>
  <cp:revision>6</cp:revision>
  <dc:subject/>
  <dc:title/>
</cp:coreProperties>
</file>