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Nr sprawy: 1/P/2011</w:t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Nazwa dokładny adres firmy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tel/fax 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NIP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>REGON 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4"/>
          <w:lang w:val="pl-PL" w:eastAsia="zxx" w:bidi="zxx"/>
        </w:rPr>
        <w:t>KOMENDA WOJEWÓDZKA POLICJI, 40-038 KATOWICE UL. LOMPY 19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zxx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zxx"/>
        </w:rPr>
        <w:t>Prowadzący sprawę: Komenda Miejska Policji w Świętochłowicach ul. W. Polskiego 16c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en-US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ab/>
        <w:tab/>
        <w:t>Składaj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suwanie i unieszkodliwianie niesegregowanych odpadów komunalnych z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Komendy Miejskiej Policji w Świętochłowicach”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oświadczamy, że: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,                                                      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  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 xml:space="preserve">(miejscowość) (data)                                                                    (podpis osoby uprawnionej/upoważnionej </w:t>
      </w:r>
    </w:p>
    <w:p>
      <w:pPr>
        <w:pStyle w:val="Normal"/>
        <w:spacing w:lineRule="atLeast" w:line="100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 do reprezentowania Wykonawcy)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cp:lastPrinted>2011-03-31T12:07:00Z</cp:lastPrinted>
  <dcterms:modified xsi:type="dcterms:W3CDTF">2008-12-23T08:11:00Z</dcterms:modified>
  <cp:revision>11</cp:revision>
  <dc:subject/>
  <dc:title>Nazwa i adres firmy</dc:title>
</cp:coreProperties>
</file>