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Katowice: Wywóz nieczystości stałych i odpadów zielonych z Komendy Miejskiej Policji w Rudzie Ślaskiej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Numer ogłoszenia: 110827 - 2011; data zamieszczenia: 08.04.2011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i odpadów zielonych z Komendy Miejskiej Policji w Rudzie Ślaskiej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jest Wywóz odpadów komunalnych, odpadów segregowanych i rupieci z KMP w Rudzie Śląskiej, ul. gen. Hallera 9 oraz z podległych Komisariatów Policji, w tym: 1. Wywóz nieczystości z obiektu budynek ul .gen. Hallera 9 - KMP Rodzaj pojemników: pojemnik 1100 l - 2 szt. Częstotoliwość: w każdy wtorek i piątek tygodnia 2. Wywóz nieczystości z obiektu budynek ul.Wolności 26 - KP I Rodzaj pojemnika: pojemnik 1100 l - 1 szt. Częstotoliwość: co drugi poniedziałek 3. Wywóz nieczystości z obiektu budynek ul. Pocztowa 3 - KP II Rodzaj pojemnika: pojemnik 1100 l - 1 szt. Częstotoliwość: co drugi poniedziałek 4. Wywóz nieczystości z obiektu budynek ul. Różyckiego 32 - KP IV Rodzaj pojemnika: pojemnik 1100 l - 1 szt Częstotoliwość: co drugi poniedziałek 5. Wywóz nieczystości z obiektu budynek ul. Solidarności 2 Rodzaj pojemnika: pojemnik 1100 l - 1 szt. Częstotoliwość: co drugi poniedziałek lub na telefoniczne zgłoszenie w miarę potrzeb zamawiającego, w okresie 12 miesięcy od dnia zawarcia umowy. CZYNNOŚCI WCHODZĄCE W ZAKRES WYWOZU NIECZYSTOŚCI: Systematyczny wywóz odpadów gromadzonych w pojemnikach zgodnie z zamówioną częstotliwością. Wymiana lub naprawa pojemników uszkodzonych, zniszczonych w wyniku bieżącej eksploatacji. Usunięcie odpadów zalegających poza pojemnikami w przypadku ich przepełnienia spowodowanego nie dotrzymaniem ustalonego terminu wywozu. Oczyszczenie miejsca zaśmieconego po załadunku do samochodu. Wystawienie pojemników i kontenerów do miejsca poboru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siadają aktualne zezwolenie na prowadzenie działalności w zakresie zbierania i transportu odpadów stałych komunalnych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- W przypadku zmiany stawek opłat za korzystanie ze środowiska (opłata Marszałkowska) Zamawiający przewiduje waloryzację ceny zawartej w ofercie adekwatnie do procentowego wzrostu dotychczasowej stawki. -Zamawiający przewiduje waloryzację ceny w przypadku zmiany podatku VAT zgodnie z obowiązującym stanem praw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Rudzie Śląskiej ul. gen. Hallera 9 w godz. 7:30 do 15:30 pokój nr 108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8.04.2011 godzina 10:00, miejsce: Komenda Miejska Policji w Rudzie Śląskiej 41-709 Ruda Ślaska ul. gen. Hallera 9 pokój nr 108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br/>
        <w:b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0:00Z</dcterms:created>
  <dc:creator>Goscie</dc:creator>
  <dc:description/>
  <dc:language>en-US</dc:language>
  <cp:lastModifiedBy>Goscie</cp:lastModifiedBy>
  <cp:lastPrinted>2011-04-04T11:45:00Z</cp:lastPrinted>
  <dcterms:modified xsi:type="dcterms:W3CDTF">2011-02-25T11:52:00Z</dcterms:modified>
  <cp:revision>1</cp:revision>
  <dc:subject/>
  <dc:title>Katowice: Wywóz nieczystości stałych z terenu Komendy Miejskiej</dc:title>
</cp:coreProperties>
</file>