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 braku podstaw do wykluczenia z postępowania  w myśl art. 24 ust. 1 ustaw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ab/>
        <w:t>Składając ofertę w przetargu nieograniczonym na „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Wywóz nieczystości stałych I odpadów zielonych  z  Komendy Miejskiej Policji w Rudzie Śląskiej  ”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niejszym oświadczam, że: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  <w:t>nie podlegamy wykluczeniu z postępowania o udzielenie niniejszego zamówienia w myśl art. 24 ust. 1 ustawy Prawo zamówień publicznych.</w:t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autoSpaceDE w:val="false"/>
        <w:spacing w:lineRule="exact" w:line="240"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1:38Z</dcterms:created>
  <dc:creator/>
  <dc:description/>
  <dc:language>en-US</dc:language>
  <cp:lastModifiedBy/>
  <cp:lastPrinted>2011-03-29T12:48:00Z</cp:lastPrinted>
  <dcterms:modified xsi:type="dcterms:W3CDTF">2011-02-22T12:11:51Z</dcterms:modified>
  <cp:revision>2</cp:revision>
  <dc:subject/>
  <dc:title/>
</cp:coreProperties>
</file>