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h-CN" w:bidi="ar-SA"/>
        </w:rPr>
        <w:tab/>
        <w:tab/>
        <w:tab/>
        <w:tab/>
        <w:t xml:space="preserve">       </w:t>
        <w:tab/>
        <w:tab/>
        <w:tab/>
        <w:tab/>
        <w:t>Cieszyn, dnia 11.04.2011r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Nr postępowania </w:t>
      </w:r>
      <w:r>
        <w:rPr>
          <w:b/>
          <w:bCs/>
          <w:sz w:val="22"/>
          <w:szCs w:val="22"/>
        </w:rPr>
        <w:t>ZP/1/11</w:t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h-CN" w:bidi="ar-SA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ar-SA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h-CN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>43-400 Cieszyn ul. Wojska Polskiego 2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zedmiot zamówienia:</w:t>
      </w: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  <w:t xml:space="preserve"> </w:t>
        <w:tab/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Wywóz nieczystości stałych z nieruchomości KPP Cieszyn i jednostek podległych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color w:val="auto"/>
          <w:sz w:val="10"/>
          <w:szCs w:val="10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10"/>
          <w:szCs w:val="10"/>
          <w:lang w:val="pl-PL" w:eastAsia="zh-CN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Najkorzystniejsza oferta: 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Przedsiębiorstwo Usług Komunalnych Sp. z o.o., ul. Kokotek 33                                                 </w:t>
        <w:tab/>
        <w:tab/>
        <w:tab/>
        <w:tab/>
        <w:t>41 – 700 Ruda Śląska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ybrany Wykonawca złożył najkorzystniejszą ofertę proponując cenę 54,00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 xml:space="preserve"> złotych brutto i w ocenie kryterium uzyskał maksymalną ilość punktów.</w:t>
      </w:r>
    </w:p>
    <w:p>
      <w:pPr>
        <w:pStyle w:val="Normal"/>
        <w:spacing w:lineRule="atLeast" w:line="100"/>
        <w:ind w:left="1206" w:right="0" w:hanging="1206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 xml:space="preserve">Do niniejszego postępowania została złożona 1 oferta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</w:r>
    </w:p>
    <w:tbl>
      <w:tblPr>
        <w:tblW w:w="103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323"/>
        <w:gridCol w:w="1022"/>
        <w:gridCol w:w="3393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Nr oferty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Firma (nazwa) lub nazwisko oraz adres wykonawcy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Cena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Liczba punktów w kryterium cena 100%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P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h-CN" w:bidi="ar-SA"/>
              </w:rPr>
              <w:t xml:space="preserve">rzedsiębiorstwo Usług Komunalnych Sp. z o.o.,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ul. Kokotek 33                                                 </w:t>
              <w:tab/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41 – 700 Ruda Śląska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54,00 zł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00 pkt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Komendant Powiatowy Policji</w:t>
      </w:r>
    </w:p>
    <w:p>
      <w:pPr>
        <w:pStyle w:val="Normal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w Cieszynie</w:t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Zawartotabeli"/>
        <w:snapToGrid w:val="false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   </w:t>
      </w: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mł.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insp. mgr Grzegorz Gładysz </w:t>
      </w:r>
    </w:p>
    <w:p>
      <w:pPr>
        <w:pStyle w:val="Normal"/>
        <w:spacing w:lineRule="atLeast" w:line="100"/>
        <w:ind w:left="4956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>Wyk. 3 egz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. ALG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zamieszczono na stronie internetowej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           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1 egz.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h-CN" w:bidi="ar-SA"/>
        </w:rPr>
        <w:t xml:space="preserve">Przedsiębiorstwo Usług Komunalnych Sp. z o.o., ul. Kokotek 33, 41 – 700 Ruda Śląska 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2 egz.  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a/a dokumentacja przetargowa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h-CN" w:bidi="ar-SA"/>
        </w:rPr>
        <w:t>3 egz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. Tablica ogłoszeń KPP Cieszyn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ab/>
        <w:t xml:space="preserve">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ab/>
        <w:tab/>
        <w:tab/>
        <w:tab/>
        <w:tab/>
        <w:tab/>
        <w:tab/>
        <w:t xml:space="preserve">    </w:t>
        <w:tab/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19:00Z</dcterms:created>
  <dc:creator>.</dc:creator>
  <dc:description/>
  <dc:language>en-US</dc:language>
  <cp:lastModifiedBy>Szymon</cp:lastModifiedBy>
  <cp:lastPrinted>2011-04-11T10:41:00Z</cp:lastPrinted>
  <dcterms:modified xsi:type="dcterms:W3CDTF">2011-04-10T19:27:00Z</dcterms:modified>
  <cp:revision>3</cp:revision>
  <dc:subject/>
  <dc:title>Informacja o wyborze najkorzystniejszej oferty</dc:title>
</cp:coreProperties>
</file>