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Katowice: Wywóz nieczystości stałych z KPP Tarnowskie Góry oraz jednostek podległych</w:t>
        <w:br/>
        <w:t>Numer ogłoszenia: 112653 - 2011; data zamieszczenia: 12.04.2011</w:t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PP Tarnowskie Góry oraz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odpadów komunalnych z : - KPP ul. Bytomska 6 , pojemnik 1100 l (szt. 2) , częstotliwość wywozy : 2 razy w tygodniu ; pojemnik 240 l ,częstotliwość wywozu: wg potrzeb -KP w Radzionkowie,pojemnik 1100 l ( 1 szt ) , częstotliwość wywozu :co 2 tygodnie; - PP w Zbrosławicach z siedzibą w Kamieńcu, pojemnik 120 l (2 szt ) ,częstotliwość wywozu : co 2 tygodnie ; - PP w Miasteczku Śląskim ,pojemnik 120 l ( 1 szt) ,częstotliwość wywozu : co 2 tygodnie ; - PP w Świerklańcu,pojemnik 1100 l ( 1 szt) , częstotliwość wywozu : co 2 tygodnie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posiadają aktualne zezwolenie na świadczenie usług w zakresie odbierania odpadów komunalnych od właścicieli nieruchomości zgodnie z ustawą o utrzymaniu porządku i czystości w Gminach z dnia 13.09.1996 r. Zamawiający dokona oceny spełnienia wymaganych warunków udziału w postępowaniu na podstawie załączonych do ofert dokumentów i oświadczeń. Ocena spełnienia warunków dokonywana będzie w systemie- spełnia -nie spełnia;nie spełnienie 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chociażby jednego z postawionych warunków udziału w postępowaniu spowoduje wykluczenie wykonawcy z postępowa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VAT. W przypadku zmiany stawek opłat za korzystanie ze środowiska Opłata Marszałkowska. Zamawiający przewiduje waloryzację ceny zawartej w ofercie adekwatnie do procentowego wzrostu dotychczasowej stawki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42-600 Tarnowskie Góry ul. Bytomska 6 , Zespół Finansów i Zaopatrzenia ,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4.2011 godzina 10:00, miejsce: Komenda Powiatowa Policji 42-600 Tarnowskie Góry ul. Bytomska 6 , Zespół Finansów i Zaopatrzenia ,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br/>
        <w:br/>
      </w:r>
    </w:p>
    <w:sectPr>
      <w:type w:val="nextPage"/>
      <w:pgSz w:w="11906" w:h="16838"/>
      <w:pgMar w:left="1418" w:right="1418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00:00Z</dcterms:created>
  <dc:creator>Informatics Directorate</dc:creator>
  <dc:description/>
  <dc:language>en-US</dc:language>
  <cp:lastModifiedBy>AK A</cp:lastModifiedBy>
  <cp:lastPrinted>2011-04-11T14:37:00Z</cp:lastPrinted>
  <dcterms:modified xsi:type="dcterms:W3CDTF">2011-04-12T08:41:30Z</dcterms:modified>
  <cp:revision>453</cp:revision>
  <dc:subject/>
  <dc:title> </dc:title>
</cp:coreProperties>
</file>