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283"/>
        <w:jc w:val="left"/>
        <w:rPr/>
      </w:pPr>
      <w:r>
        <w:rPr>
          <w:b/>
        </w:rPr>
        <w:t>Katowice: Dostawa środków czystości dla KMP/KPP, KWP oraz KGP na rok 2011</w:t>
      </w:r>
      <w:r>
        <w:rPr/>
        <w:br/>
      </w:r>
      <w:r>
        <w:rPr>
          <w:b/>
        </w:rPr>
        <w:t>Numer ogłoszenia: 73882 - 2011; data zamieszczenia: 12.04.2011</w:t>
      </w:r>
      <w:r>
        <w:rPr/>
        <w:br/>
        <w:t>OGŁOSZENIE O ZAMÓWIENIU - dostawy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bidi w:val="0"/>
        <w:spacing w:before="0" w:after="283"/>
        <w:jc w:val="left"/>
        <w:rPr/>
      </w:pPr>
      <w:r>
        <w:rPr/>
        <w:t>SEKCJA I: ZAMAWIAJĄCY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bidi w:val="0"/>
        <w:spacing w:before="0" w:after="283"/>
        <w:jc w:val="left"/>
        <w:rPr/>
      </w:pPr>
      <w:r>
        <w:rPr/>
        <w:t>SEKCJA II: PRZEDMIOT ZAMÓWIENIA</w:t>
      </w:r>
    </w:p>
    <w:p>
      <w:pPr>
        <w:pStyle w:val="TextBody"/>
        <w:bidi w:val="0"/>
        <w:jc w:val="left"/>
        <w:rPr>
          <w:b/>
        </w:rPr>
      </w:pPr>
      <w:r>
        <w:rPr>
          <w:b/>
        </w:rPr>
        <w:t>II.1) OKREŚLENIE PRZEDMIOTU ZAMÓWIENIA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I.1.1) Nazwa nadana zamówieniu przez zamawiającego:</w:t>
      </w:r>
      <w:r>
        <w:rPr/>
        <w:t xml:space="preserve"> Dostawa środków czystości dla KMP/KPP, KWP oraz KGP na rok 2011.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I.1.2) Rodzaj zamówienia:</w:t>
      </w:r>
      <w:r>
        <w:rPr/>
        <w:t xml:space="preserve"> dostawy.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I.1.3) Określenie przedmiotu oraz wielkości lub zakresu zamówienia:</w:t>
      </w:r>
      <w:r>
        <w:rPr/>
        <w:t xml:space="preserve"> Szczegółowy opis przedmiotu zamówienia znajduje się w załączniku nr 6 do ogłoszenia tj. formularz cenowy.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I.1.5) Wspólny Słownik Zamówień (CPV):</w:t>
      </w:r>
      <w:r>
        <w:rPr/>
        <w:t xml:space="preserve"> 39.83.16.00-2, 39.81.21.00-8, 39.81.30.00-4, 39.81.10.00-0, 39.83.10.00-6, 39.83.20.00-3, 33.74.11.00-7.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I.2) CZAS TRWANIA ZAMÓWIENIA LUB TERMIN WYKONANIA:</w:t>
      </w:r>
      <w:r>
        <w:rPr/>
        <w:t xml:space="preserve"> Okres w dniach: 14.</w:t>
      </w:r>
    </w:p>
    <w:p>
      <w:pPr>
        <w:pStyle w:val="TextBody"/>
        <w:bidi w:val="0"/>
        <w:spacing w:before="0" w:after="283"/>
        <w:jc w:val="left"/>
        <w:rPr/>
      </w:pPr>
      <w:r>
        <w:rPr/>
        <w:t>SEKCJA III: INFORMACJE O CHARAKTERZE PRAWNYM, EKONOMICZNYM, FINANSOWYM I TECHNICZNYM</w:t>
      </w:r>
    </w:p>
    <w:p>
      <w:pPr>
        <w:pStyle w:val="TextBody"/>
        <w:bidi w:val="0"/>
        <w:jc w:val="left"/>
        <w:rPr>
          <w:b/>
        </w:rPr>
      </w:pPr>
      <w:r>
        <w:rPr>
          <w:b/>
        </w:rPr>
        <w:t>III.1) WADIUM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nformacja na temat wadium:</w:t>
      </w:r>
      <w:r>
        <w:rPr/>
        <w:t xml:space="preserve"> nie dotyczy</w:t>
      </w:r>
    </w:p>
    <w:p>
      <w:pPr>
        <w:pStyle w:val="TextBody"/>
        <w:bidi w:val="0"/>
        <w:jc w:val="left"/>
        <w:rPr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bidi w:val="0"/>
        <w:jc w:val="left"/>
        <w:rPr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3"/>
        </w:numPr>
        <w:tabs>
          <w:tab w:val="clear" w:pos="1134"/>
          <w:tab w:val="left" w:pos="1414" w:leader="none"/>
        </w:tabs>
        <w:bidi w:val="0"/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1"/>
          <w:numId w:val="3"/>
        </w:numPr>
        <w:tabs>
          <w:tab w:val="clear" w:pos="1134"/>
          <w:tab w:val="left" w:pos="1414" w:leader="none"/>
        </w:tabs>
        <w:bidi w:val="0"/>
        <w:spacing w:before="0" w:after="180"/>
        <w:ind w:left="1414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bidi w:val="0"/>
        <w:ind w:hanging="0"/>
        <w:jc w:val="left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bidi w:val="0"/>
        <w:ind w:hanging="0"/>
        <w:jc w:val="left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3"/>
        </w:numPr>
        <w:tabs>
          <w:tab w:val="clear" w:pos="1134"/>
          <w:tab w:val="left" w:pos="1414" w:leader="none"/>
        </w:tabs>
        <w:bidi w:val="0"/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bidi w:val="0"/>
        <w:spacing w:before="0" w:after="283"/>
        <w:jc w:val="left"/>
        <w:rPr/>
      </w:pPr>
      <w:r>
        <w:rPr/>
        <w:t>III.6) INNE DOKUMENTY</w:t>
      </w:r>
    </w:p>
    <w:p>
      <w:pPr>
        <w:pStyle w:val="TextBody"/>
        <w:bidi w:val="0"/>
        <w:spacing w:before="0" w:after="283"/>
        <w:jc w:val="left"/>
        <w:rPr/>
      </w:pPr>
      <w:r>
        <w:rPr/>
        <w:t>Inne dokumenty niewymienione w pkt III.4) albo w pkt III.5)</w:t>
      </w:r>
    </w:p>
    <w:p>
      <w:pPr>
        <w:pStyle w:val="TextBody"/>
        <w:bidi w:val="0"/>
        <w:spacing w:before="0" w:after="283"/>
        <w:jc w:val="left"/>
        <w:rPr/>
      </w:pPr>
      <w:r>
        <w:rPr/>
        <w:t>Wykonawca, którego oferta zostanie wybrana jako najkorzystniejsza, przed zawarciem umowy wypełni formularz ofertowy - załącznik nr 5 oraz formularz cenowy załącznik nr 6 do ogłoszenia dostępny na stronie internetowej www.slaska.policja.gov.pl, podając w formularzu ofertowym cenę brutto za realizację zamówienia wyliczoną wg załącznika nr 6 tj. formularz cenowy. Ww formularze będą stanowiły załączniki do umowy.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bidi w:val="0"/>
        <w:spacing w:before="0" w:after="283"/>
        <w:jc w:val="left"/>
        <w:rPr/>
      </w:pPr>
      <w:r>
        <w:rPr/>
        <w:t>SEKCJA IV: PROCEDURA</w:t>
      </w:r>
    </w:p>
    <w:p>
      <w:pPr>
        <w:pStyle w:val="TextBody"/>
        <w:bidi w:val="0"/>
        <w:jc w:val="left"/>
        <w:rPr>
          <w:b/>
        </w:rPr>
      </w:pPr>
      <w:r>
        <w:rPr>
          <w:b/>
        </w:rPr>
        <w:t>IV.1) TRYB UDZIELENIA ZAMÓWIENIA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V.1.1) Tryb udzielenia zamówienia:</w:t>
      </w:r>
      <w:r>
        <w:rPr/>
        <w:t xml:space="preserve"> licytacja elektroniczna.</w:t>
      </w:r>
    </w:p>
    <w:p>
      <w:pPr>
        <w:pStyle w:val="TextBody"/>
        <w:bidi w:val="0"/>
        <w:jc w:val="left"/>
        <w:rPr>
          <w:b/>
        </w:rPr>
      </w:pPr>
      <w:r>
        <w:rPr>
          <w:b/>
        </w:rPr>
        <w:t>IV.2) KRYTERIA OCENY OFERT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bidi w:val="0"/>
        <w:jc w:val="left"/>
        <w:rPr>
          <w:b/>
        </w:rPr>
      </w:pPr>
      <w:r>
        <w:rPr>
          <w:b/>
        </w:rPr>
        <w:t>IV.3) ZMIANA UMOWY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TextBody"/>
        <w:bidi w:val="0"/>
        <w:jc w:val="left"/>
        <w:rPr>
          <w:b/>
        </w:rPr>
      </w:pPr>
      <w:r>
        <w:rPr>
          <w:b/>
        </w:rPr>
        <w:t>IV.4) INFORMACJE ADMINISTRACYJNE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V.4.6) Adres strony internetowej, na której będzie prowadzona licytacja elektroniczna:</w:t>
      </w:r>
      <w:r>
        <w:rPr/>
        <w:t xml:space="preserve"> https://licytacje.uzp.gov.pl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V.4.7) Adres strony internetowej, na której jest dostępny opis przedmiotu zamówienia w licytacji elektronicznej:</w:t>
      </w:r>
      <w:r>
        <w:rPr/>
        <w:t xml:space="preserve"> www.slaska.policja.gov.pl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V.4.8) Wymagania dotyczące rejestracji i identyfikacji wykonawców w licytacji elektronicznej, w tym wymagania techniczne urządzeń informatycznych:</w:t>
      </w:r>
      <w:r>
        <w:rPr/>
        <w:t xml:space="preserve"> 1. Wymagania formalne: 1.1. Licytacja prowadzona będzie na platformie Urzędu Zamówień Publicznych znajdującej się na stronie http://licytacje.uzp.gov.pl. 1.2. Z platformy w pełnym zakresie mogą korzystać wyłącznie Wykonawcy zarejestrowani w systemie pod adresem http://licytacje.uzp.gov.pl. 1.3. Wykonawca, aby umożliwić Zamawiającemu dopuszczenie go do udziału w licytacji, winien wraz z wnioskiem o dopuszczenie go do udziału w licytacji przekazać informację o swoim loginie. Login winien być przekazany Zamawiającemu w oryginalnej pisowni tzn. z zachowaniem pisowni dużych i małych liter, numerów, spacji 1.4. W przypadku podania przez Wykonawcę niewłaściwego loginu bądź nie przekazania go Zamawiającemu na dwa dni przed licytacją lub wraz z wnioskiem będzie skutkowało brakiem możliwości wzięcia udziału Wykonawcy w licytacji. Zamawiający dopuszcza przekazanie loginu najpóźniej dwa dni przed terminem otwarcia licytacji. 2. Wymagania techniczne: Komputer klasy PC (lub równoważnej) spełniający wymogi techniczne określone przez producentów przeglądarek internetowych Ms Internet Explorer w wersji 6.0 lub wyższej albo Mozilla Firefox w wersji 2.0 lub wyższej, z zainstalowaną jedną z ww. przeglądarek lub przeglądarką równoważną, podłączony do sieci Internet.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V.4.9) Sposób postępowania w toku licytacji elektronicznej, w tym określenie minimalnych wysokości postąpień:</w:t>
      </w:r>
      <w:r>
        <w:rPr/>
        <w:t xml:space="preserve"> 1. Licytacja elektroniczna na dostawę środków czystości będzie licytacją jednoetapową. 2. Po zalogowaniu się na platformie, Wykonawcy dopuszczeni do udziału w licytacji uzyskują dostęp do aplikacji umożliwiającej składanie ofert. Wykonawcy składają swoje oferty cenowe w postaci elektronicznej. 3. W toku licytacji elektronicznej wykonawcy dopuszczeni do udziału w licytacji składają kolejne korzystniejsze postąpienia. Możliwość złożenia postąpienia istnieje od otwarcia licytacji do jej zamknięcia. 4. Oferta złożona w toku licytacji przestaje wiązać gdy inny Wykonawca złożył ofertę korzystniejszą. 5. W toku licytacji Wykonawcy proponują rzeczywistą cenę oferty brutto wyrażoną w złotych oraz ewentualnie w groszach; grosze należy oddzielić od złotych kropką. 6. Cenę oferty brutto stanowi łączny koszt wykonania zamówienia obejmujący cały asortyment z kosztami dostaw oraz inne koszty z tym związane. Przed przystąpieniem do złożenia postąpienia Wykonawca winien obliczyć cenę oferty tak, aby cena jednostkowa brutto wymnożona przez ilości podane w formularzu cenowym załącznika nr 6 do ogłoszenia po zsumowaniu wszystkich pozycji dawała wylicytowaną wartość brutto. 7. Oferta złożona przez Wykonawcę winna być niższa od oferty najkorzystniejszej co najmniej o kwotę minimalnego postąpienia. 8. Zamawiający przyjął za minimalne postąpienie wartość 100,00 PLN. System nie przyjmie postąpienia, którego wysokość jest mniejsza od określonego minimalnego postąpienia. 9. W toku licytacji system na bieżąco udostępnia wszystkim Wykonawcom informacje o pozycji złożonych przez nich ofert, liczbie Wykonawców biorących udział w licytacji elektronicznej, a także o cenach złożonych ofert, z tym że do momentu zamknięcia licytacji nie ujawnia się informacji umożliwiających identyfikację Wykonawców. 10. Zamawiający przyjął za cenę wywoławczą brutto za całość zamówienia i koszty związane i dostawami przedmiotu zamówienia w wysokości 85725,94 PLN 11. Zamawiający udzieli zamówienia Wykonawcy, który zaoferuje najniższą cenę brutto 12. W przypadku podania w trakcie licytacji ceny, której nie da się przeliczyć przez ilość zamawianego asortymentu wskazaną w załączniku nr 6 wykonawca w trakcie wypełniania formularza ofertowego zobowiązany jest do prawidłowego przeliczenia ceny, przy czym wartość zaoferowanego asortymentu nie może przekroczyć ceny wylicytowanej w trakcie licytacji elektronicznej..</w:t>
      </w:r>
    </w:p>
    <w:p>
      <w:pPr>
        <w:pStyle w:val="TextBody"/>
        <w:bidi w:val="0"/>
        <w:jc w:val="left"/>
        <w:rPr>
          <w:b/>
        </w:rPr>
      </w:pPr>
      <w:r>
        <w:rPr>
          <w:b/>
        </w:rPr>
        <w:t>IV.4.10) Informacje o liczbie etapów licytacji elektronicznej i czasie ich trwania:</w:t>
      </w:r>
    </w:p>
    <w:tbl>
      <w:tblPr>
        <w:tblW w:w="6388" w:type="dxa"/>
        <w:jc w:val="left"/>
        <w:tblInd w:w="70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77"/>
        <w:gridCol w:w="109"/>
        <w:gridCol w:w="4102"/>
      </w:tblGrid>
      <w:tr>
        <w:trPr/>
        <w:tc>
          <w:tcPr>
            <w:tcW w:w="2177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b/>
                <w:sz w:val="20"/>
              </w:rPr>
            </w:pPr>
            <w:r>
              <w:rPr>
                <w:b/>
                <w:sz w:val="20"/>
              </w:rPr>
              <w:t xml:space="preserve">Licytacja jednoetapowa 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czas trwania:</w:t>
            </w:r>
            <w:r>
              <w:rPr>
                <w:sz w:val="20"/>
              </w:rPr>
              <w:t xml:space="preserve"> 10 minut od ostatniego postąpienia</w:t>
            </w:r>
          </w:p>
        </w:tc>
      </w:tr>
    </w:tbl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/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V.4.11) Termin składania wniosków o dopuszczenie do udziału w licytacji elektronicznej:</w:t>
      </w:r>
      <w:r>
        <w:rPr/>
        <w:t xml:space="preserve"> 20.04.2011 godzina 10:00, miejsce: Komenda Wojewódzka Policji w Katowicach Zespół Zamówień Publicznych 40-038 Katowice ul. J. Lompy 19 pokój 735.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V.4.12) Termin otwarcia licytacji elektronicznej:</w:t>
      </w:r>
      <w:r>
        <w:rPr/>
        <w:t xml:space="preserve"> 6 dni od przekazania wykonawcom zaproszenia do składania ofert godz. 10,00.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 xml:space="preserve">IV.4.13) Termin i warunki zamknięcia licytacji elektronicznej </w:t>
      </w:r>
      <w:r>
        <w:rPr>
          <w:i/>
        </w:rPr>
        <w:t>(jeżeli dotyczy):</w:t>
      </w:r>
    </w:p>
    <w:p>
      <w:pPr>
        <w:pStyle w:val="TextBody"/>
        <w:bidi w:val="0"/>
        <w:spacing w:before="0" w:after="283"/>
        <w:jc w:val="left"/>
        <w:rPr/>
      </w:pPr>
      <w:r>
        <w:rPr/>
        <w:t>Licytacja zostanie zamknięta jeżeli w ciągu 10 minut od złożenia najkorzystniejszego postąpienia, żaden z Wykonawców nie złoży korzystniejszego postąpienia lub gdy w okresie 10 minut od otwarcia licytacji nie zostanie złożone żadne postąpienie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 xml:space="preserve">IV.4.14 Wymagania dotyczące zabezpieczenia należytego wykonania umowy </w:t>
      </w:r>
      <w:r>
        <w:rPr>
          <w:i/>
        </w:rPr>
        <w:t>(dotyczy licytacji elektronicznej):</w:t>
      </w:r>
    </w:p>
    <w:p>
      <w:pPr>
        <w:pStyle w:val="TextBody"/>
        <w:bidi w:val="0"/>
        <w:spacing w:before="0" w:after="283"/>
        <w:jc w:val="left"/>
        <w:rPr/>
      </w:pPr>
      <w:r>
        <w:rPr/>
        <w:t>nie dotyczy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 xml:space="preserve">IV.4.15 Istotne dla stron postanowienia, które zostaną wprowadzone do treści zawieranej umowy w sprawie zamówienia publicznego </w:t>
      </w:r>
      <w:r>
        <w:rPr>
          <w:i/>
        </w:rPr>
        <w:t>(dotyczy licytacji elektronicznej):</w:t>
      </w:r>
    </w:p>
    <w:p>
      <w:pPr>
        <w:pStyle w:val="TextBody"/>
        <w:bidi w:val="0"/>
        <w:spacing w:before="0" w:after="283"/>
        <w:jc w:val="left"/>
        <w:rPr/>
      </w:pPr>
      <w:r>
        <w:rPr/>
        <w:t>nie dotyczy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V.4.16) Informacje dodatkowe, w tym dotyczące finansowania projektu/programu ze środków Unii Europejskiej:</w:t>
      </w:r>
      <w:r>
        <w:rPr/>
        <w:t xml:space="preserve"> CENA: Wykonawca, którego oferta zostanie wybrana jako najkorzystniejsza, przed zawarciem umowy wypełni Formularz ofertowy - załącznik nr 5 oraz formularz cenowy załącznik nr 6 do ogłoszenia dostępny na stronie www.slaska.policja.gov.pl, podając w nim cenę jednostkową brutto dla każdej pozycji, które po wymnożeniu przez ilości i zsumowaniu wartości brutto za wszystkie pozycje asortymentowe dadzą wylicytowaną wartość brutto. Formularze te będą stanowić załącznik nr 1 do umowy. PRZEKAZANIE WNIOSKU O DOPUSZCZENIE DO UDZIAŁU W LICYTACJI: 1. Wniosek ma być złożony w zamkniętej, zabezpieczonej kopercie (kopertach) - za sposób zabezpieczenia kopert/y odpowiada Wykonawca. 2. Koperta ma być zaadresowana na Zamawiającego i oznaczona: ZP-2380-158-58-2011 Wniosek o dopuszczenie do udziału w licytacji elektronicznej na dostawę środków czystości. Adres Zamawiającego: Komenda Wojewódzka Policji w Katowicach Zespół Zamówień Publicznych 40-038 Katowice ul. J. Lompy 19 pokój 735 Nie otwierać przed komisyjnym otwarciem wniosków 3. Ponadto koperta winna spełniać warunek uniemożliwiający odczytanie jej zawartości i oznaczona nazwą (firmą) i adresem Wykonawcy z uwagi na pkt. 4 4. Wnioski złożone po terminie nie będą rozpatrywane. Wszystkie wnioski otrzymane po terminie składania zostaną zwrócone Wykonawcom po upływie ostatecznego terminu składania wniosków. OPIS SPOSOBU PRZYGOTOWANIA WNIOSKÓW: 1. Wykonawca składa: wypełniony wniosek o dopuszczenie do udziału w postępowaniu wg wzoru załącznika nr 1 do ogłoszenia, wypełniony wg wzoru załącznik nr 2 do ogłoszenia,wypełniony wg wzoru załącznik nr 3 do ogłoszenia, wypełniony wg wzoru załącznik nr 4 do ogłoszenia oraz dokumenty i załączniki wskazane w Sekcji II ogłoszenia 2. Wniosek o dopuszczenie do udziału w postępowaniu oraz wszystkie załączniki w tym dokumenty i oświadczenia, mają być w całości sporządzone w języku polskim, ręcznie, na maszynie do pisania lub komputerze (w sposób czytelny) oraz podpisany w sposób określony pkt. 3 przez osoby uprawnione (podpisujące wniosek). Osoba uprawniona to osoba, która jest wymieniona w aktualnym odpisie z właściwego rejestru lub działająca z jej upoważnienia. 3. Wszystkie dokumenty w złożonym wniosku muszą być opieczętowane pieczątką imienną i podpisane lub podpisane czytelnie przez osoby uprawnione i opieczętowane pieczęciami firmowymi lub sporządzone na papierze firmowym i podpisane czytelnie przez osoby uprawnione. Nie dotyczy załączników składanych jako oryginały wystawione i podpisane przez uprawnione organy np. KRS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W przypadku składania dokumentów wydanych w języku innym niż język polski, dokumenty te są składane wraz z tłumaczeniem na język polski, poświadczonym przez Wykonawcę. Uwaga: Przez podpis czytelny Zamawiający rozumie podpis odręczny, zawierający imię i nazwisko pozwalający na identyfikację osoby, która go złożyła. 4. W przypadku podpisywania wniosku przez osobę nie wymienioną w aktualnym odpisie z właściwego rejestru, niezbędne jest we wniosku pełnomocnictwo dla osoby działającej w imieniu Wykonawcy w formie oryginału lub jego poświadczonej notarialnie kopii. Pełnomocnictwo w sposób jednoznaczny ma określać, do jakich czynności upoważniona jest osoba podpisująca wniosek o dopuszczenie do udziału w postępowaniu. 5. 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w celu ustalenia podmiotu uprawnionego do występowania w imieniu grupy Wykonawców w sposób umożliwiający identyfikację Wykonawców ubiegających się wspólnie o udzielenie zamówienia. Uwaga: W przypadku spółki cywilnej, wspólnicy nie przedstawiają osobnego dokumentu zawierającego pełnomocnictwo, jednakże uprawnienia do reprezentacji spółki przysługujące każdemu ze wspólników ma wynikać z samej umowy spółki cywilnej dołączonej do wniosku. 6. Wszelkie miejsca, w których wykonawca naniósł poprawki, zmiany muszą być parafowane przez osobę podpisującą wniosek (osobę uprawnioną). 7. Wszelkie dokumenty składane na papierze światłoczułym uznane zostaną za nieważne. 8. Wnioski o dopuszczenie do udziału w postępowaniu są jawne od dnia poinformowania o wynikach oceny spełniania warunków udziału w postępowaniu art. 96 ust 3. Nie ujawnia się informacji umożliwiających identyfikację wykonawcy podczas licytacji (login) aż do momentu jej zamknięcia oraz informacji stanowiących tajemnicę przedsiębiorstwa w rozumieniu przepisów o zwalczaniu nieuczciwej konkurencji, jeżeli Wykonawca, nie później niż w terminie składania wniosku zastrzegł, że nie mogą być one udostępniane. 9. Jeżeli Wykonawca chce zastrzec strony ww. wniosku wówczas składa je w dodatkowej zabezpieczonej kopercie, z opisem INFORMACJE STANOWIĄCE TAJEMNICĘ PRZEDSIĘBIORSTWA. 10. Wykonawca ma prawo złożyć tylko jeden wniosek o dopuszczenie udziału w postępowaniu, sam lub jako Partner Konsorcjum firm. ISTOTNE DLA STRON POSTANOWIENIA, KTÓRE ZOSTANĄ WPROWADZONE DO TREŚCI ZAWIERANEJ UMOWY W SPRAWIE ZAMÓWIENIA PUBLICZNEGO Szczegółowe warunki umowy z wybranym Wykonawcą zawarte są w załączonym projekcie umowy w załączniku nr 7 do ogłoszenia dostępnym na stronie www.slaska.policja.gov.pl INFORMACJA O FORMALNOŚCIACH, JAKIE POWINNY ZOSTAĆ DOPEŁNIONE PO WYBORZE OFERTY W CELU ZAWARCIA UMOWY W SPRAWIE ZAMÓWIENIA PUBLICZNEGO. 1. Przed podpisaniem umowy Wykonawca dostarcza Zamawiającemu 1.1. wypełniony formularz ofertowy oraz formularz cenowy w którym podaje między innymi: a) cenę jednostkową brutto dla każdej pozycji asortymentu , które po wymnożeniu przez ilości i zsumowaniu wartości za każdy asortyment dadzą wylicytowaną wartość brutto; 2. Błędne wypełnienie formularza ofertowego będzie skutkowało zwróceniem formularza ofertowego do poprawienia przez Wykonawcę, a w przypadku odmowy jego poprawienia Zamawiający uzna, iż Wykonawca uchyla się od zawarcia umowy w sprawie zamówienia publicznego i będzie miał zastosowanie art 94 ust. 3 ustawy Prawo Zamówień Publicznych. 3. Wskazany asortyment będzie dostarczany przez cały okres realizacji umowy. 4. W przypadku wykonywania zamówienia z udziałem podwykonawców, Wykonawca zobowiązany jest złożyć oświadczenie na formularzu ofertowym stanowiącym załącznik nr 5 do ogłoszenia dostępnym na stronie www.slaska.policja.gov.pl lub na odrębnym dokumencie wskazując jakie części zamówienia zostaną przekazane do wykonania podwykonawcom. W przypadku niezłożenia oświadczenia Zamawiający uzna, że Wykonawca wykona zamówienia bez udziału podwykonawców. 5. W przypadku wyboru Wykonawcy będącego osobą fizyczną, Wykonawca będzie zobowiązany przedłożyć zaświadczenie o wpisie do ewidencji działalności gospodarczej celem wykazania informacji niezbędnych do przygotowania umowy. 6. W przypadku wyboru Wykonawcy będącego spółką z ograniczoną odpowiedzialnością, którego wartość oferty przewyższa dwukrotnie wysokość kapitału zakładowego wykonawca zobowiązany jest najpóźniej w dniu podpisania umowy do przedłożenia uchwały wspólników lub odpisu umowy spółki wyrażającej zgodę na zaciągnięcie zobowiązania (art. 230 Kodeksu Spółek Handlowych). Powyższe dotyczy również wykonawców ubiegających się wspólnie o udzielenie zamówienia publicznego. 7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Umowa regulująca współpracę podmiotów występujących wspólnie (konsorcjum) ma m.in.: - upoważniać jednego z członków konsorcjum - Głównego Partnera - jako osobę prawną i reprezentującą go wskazaną osobę fizyczną, do występowania w imieniu każdego z pozostałych Partnerów we wszystkich sprawach związanych z umową; - stwierdzać, że Partnerzy będą odpowiedzialni solidarnie za całość podjętych zobowiązań w ramach realizacji zamówienia; - być zawarta na czas trwania umowy, aż do ostatecznego wygaśnięcia obowiązków i praw wobec zamawiającego; - być zawarta w formie pisemnej - określać zakres rzeczowy każdego z członków konsorcjum INFORMACJE O SPOSOBIE POROZUMIEWANIA SIĘ ZAMAWIAJĄCEGO Z WYKONAWCAMI WRAZ ZE WSKAZANIEM PRZEZ ZAMAWIAJĄCEGO OSÓB UPRAWNIONYCH DO POROZUMIEWANIA SIĘ Z WYKONAWCAMI: 1. Wszelkie oświadczenia, wnioski, zawiadomienia oraz informacje Zamawiający i Wykonawcy przekazują pisemnie do momentu otwarcia licytacji. Oświadczenia, wnioski, zawiadomienia oraz informacje przekazane za pomocą teleksu lub drogą elektroniczną uważa się za złożone w terminie, jeżeli ich treść dotarła do adresata przed upływem terminu i została niezwłocznie potwierdzona na piśmie (doręczone pocztą lub osobiście) na adres: Zespół Zamówień Publicznych KWP w Katowicach 40-038 Katowice ul. Lompy 19. (art. 27 ustawy Prawo Zamówień Publicznych). 2. Zaproszenia do udziału w licytacji zostaną przekazane faksem i potwierdzone pocztą. 3. Przesyłanie wszelkich informacji, oświadczeń, zaświadczeń drogą faksową i elektroniczną może odbywać się tylko w dniach urzędowania Komendy (od poniedziałku do piątku w godzinach 7.30-15.30) na numer 032 2002060. UWAGA: W przypadku przesłania dokumentu po godzinie 15.30 w dniu roboczym spowoduje iż zostanie on zarejestrowany u Zamawiającego jako złożony w następnym dniu roboczym. W przypadku przesłania dokumentu w dniu wolnym od pracy zostanie on zarejestrowany u Zamawiającego jako złożony w pierwszym następującym dniu roboczym. 4. Od momentu otwarcia do momentu zamknięcia licytacji Zamawiający i Wykonawcy wszelkiego rodzaju wnioski, oświadczenia i inne informacje przekazują drogą elektroniczną za pośrednictwem platformy licytacyjnej; wiadomości przekazywane Wykonawcom będą widoczne w zakładce moje wiadomości. POUCZENIE O ŚRODKACH OCHRONY PRAWNEJ PRZYSŁUGUJĄCYCH WYKONAWCY W TOKU POSTĘPOWANIA O UDZIELENIE ZAMÓWIENIA. Wykonawcy w toku postępowania o udzielenie zamówienia przysługują środki ochrony prawnej określone w dziale VI Prawa Zamówień Publicznych..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TextBody"/>
        <w:bidi w:val="0"/>
        <w:spacing w:before="0" w:after="0"/>
        <w:jc w:val="left"/>
        <w:rPr/>
      </w:pPr>
      <w:r>
        <w:rPr/>
        <w:br/>
        <w:br/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color w:val="000000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7</Pages>
  <Words>2754</Words>
  <CharactersWithSpaces>20775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26:16Z</dcterms:created>
  <dc:creator/>
  <dc:description/>
  <dc:language>en-US</dc:language>
  <cp:lastModifiedBy>BSW K-ce</cp:lastModifiedBy>
  <dcterms:modified xsi:type="dcterms:W3CDTF">2011-04-12T09:26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