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58-58/2011</w:t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NIOSEK O DOPUSZCZE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wiązku z ogłoszeniem postępowania o udzielenie zamówienia publicznego w trybie licytacji elektronicznej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a środków czystości dla KMP/KPP, KWP oraz KGP na rok 201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/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kontaktów z naszej strony upoważni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 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 do niniejszego Wniosku załącz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1-04-07T12:48:00Z</cp:lastPrinted>
  <dcterms:modified xsi:type="dcterms:W3CDTF">2010-01-14T07:30:00Z</dcterms:modified>
  <cp:revision>12</cp:revision>
  <dc:subject/>
  <dc:title>ZP-2380-29-8/2009</dc:title>
</cp:coreProperties>
</file>