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158-58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spełnianiu warunków udziału w postępowani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a środków czystości dla KMP/KPP, KWP oraz KGP na rok 2011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stawa środków czystości dla KMP/KPP, KWP oraz KGP na rok 2011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art. 44 ustawy Prawa Zamówień Publicznych oświadczam że podmiot/podmioty*, który reprezentuję spełnia warunki udziału w postępowaniu określone w art. 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,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2:00Z</dcterms:created>
  <dc:creator>Beata</dc:creator>
  <dc:description/>
  <dc:language>en-US</dc:language>
  <cp:lastModifiedBy>Beata</cp:lastModifiedBy>
  <cp:lastPrinted>2011-04-07T12:50:00Z</cp:lastPrinted>
  <dcterms:modified xsi:type="dcterms:W3CDTF">2010-08-09T05:51:00Z</dcterms:modified>
  <cp:revision>18</cp:revision>
  <dc:subject/>
  <dc:title/>
</cp:coreProperties>
</file>