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158-58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a środków czystości dla KMP/KPP, KWP oraz KGP na rok 2011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a środków czystości dla KMP/KPP, KWP oraz KGP na rok 2011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 że brak jest podstaw do wykluczenia mnie/nas* z niniejszego postępowania o udzielenie zamówienia publicznego z powodu niespełnienia warunków określonych w art. 24 ust. 1 pkt 2 ustawy Prawo Zamówień Publicznych, a w szczególności : wobec mnie/nas* nie otwarto likwidacji lub ogłoszono upadłości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3:00Z</dcterms:created>
  <dc:creator>Beata</dc:creator>
  <dc:description/>
  <dc:language>en-US</dc:language>
  <cp:lastModifiedBy>Beata</cp:lastModifiedBy>
  <cp:lastPrinted>2011-04-07T12:50:00Z</cp:lastPrinted>
  <dcterms:modified xsi:type="dcterms:W3CDTF">2010-08-04T11:23:00Z</dcterms:modified>
  <cp:revision>3</cp:revision>
  <dc:subject/>
  <dc:title>ZP-2380-333-91/2010</dc:title>
</cp:coreProperties>
</file>