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 xml:space="preserve">Załącznik nr 6                    </w:t>
      </w:r>
    </w:p>
    <w:p>
      <w:pPr>
        <w:pStyle w:val="Normal"/>
        <w:bidi w:val="0"/>
        <w:jc w:val="right"/>
        <w:rPr/>
      </w:pPr>
      <w:r>
        <w:rPr/>
        <w:t xml:space="preserve">ZP-2380-158-58/11        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FORMULARZ CENOWY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2142"/>
        <w:gridCol w:w="3029"/>
        <w:gridCol w:w="1514"/>
        <w:gridCol w:w="1608"/>
        <w:gridCol w:w="1582"/>
        <w:gridCol w:w="790"/>
        <w:gridCol w:w="1715"/>
        <w:gridCol w:w="1331"/>
      </w:tblGrid>
      <w:tr>
        <w:trPr>
          <w:tblHeader w:val="true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Nazwa asortymentu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Wymagane właściwości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Preferowana marka lub równoważny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Ilość w sztukac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Jednostkowa cena brutto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VAT w  %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Wartość brutto</w:t>
            </w:r>
          </w:p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kol. 5 x kol.  6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Zaoferowana marka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Kostka WC z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koszyczkiem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kostka zapobiegająca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osadzaniu się kamienia o działaniu antybakteryjnym, waga 40g, z koszyczkiem na zawieszce z możliwością wymiany wkładu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DOMESTOS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AMBI PUR       TYTAN            HARPIC ACTIV  GENERAL FRESH  BREFF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Kostka WC –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zapas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kostka zapobiegająca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osadzaniu się kamienia o działaniu antybakteryjnym, waga 40g, wkład pasujący do zawieszki wskazanej w poz. 1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DOMESTOS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AMBI PUR       TYTAN            HARPIC ACTIV  GENERAL FRESH  BREFF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łyn do WC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łyn o działaniu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grzybobójczym, bakteriobójczym  i wybielającym, opak – 750ml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DOMESTOS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YPLON,BREF,GENERAŁ, TYTAN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ydło w płynie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neutralne PH,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opakowanie o pojemności  – 5l., o 2 zapachach tj.  (100 szt. Kwiatowy, 100 szt. 0wocowy) o właściwościach nawilżających, gęste zapewniające brak możliwości wyciekania z podajników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MAXX,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OSA   AVEA              ATIS                PALMOLIVE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Udrażniacz do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rur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reparat o silnym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działaniu do udrażniania odpływów kanalizacyjnych w formie granulkowej, opak – 0,5 kg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KRET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TYTAN            WIERCIK         NUREK           BIOLUX    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roszek do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rania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roszek do prania o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właściwościach  zmiękczających, silnie działający, spierający silne zabrudzenia w tym, z tłuszczu i smarów -  do kolorów w liczbie 61 szt., do białego z wybielaczem w ilości –100 szt., waga opakowania - 2 kg.</w:t>
            </w:r>
          </w:p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ARIEL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BONUX             REX                VIZIR                  E'                    OMO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roszek do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zorowania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roszek do czyszczenia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urządzeń sanitarnych oraz kuchennych wybielający o właściwościach czyszczących (usuwający plamy i przebarwienia) o przyjemnym zapachu opakowanie – 500g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AJAX 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CITRA              DOSIA            YPLON              DIX       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łyn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uniwersalny-koncentrat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nadaje się do zmywania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wszystkich powierzchni, skutecznie usuwa tłuszcz i wszelkie zabrudzenia, nadaje połysk, nie pozostawia smug, opak – 5l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AJAX  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TYTAN            YPLON            MAXX              FLOOR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łyn do szyb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ze spryskiwaczem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łyn do mycia okien,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luster i gładkich powierzchni, na bazie amoniaku, alkoholu lub octu  dzięki, któremu usuwa brud i tłuszcz, nie pozostawia smug, opak – 1itr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AJAX 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CLIN                 MR MUSCLE   FROSCH         WINDOW PLUS       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łyn do szyb –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zapas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łyn do mycia okien,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luster i gładkich powierzchni, na bazie amoniaku, alkoholu lub octu  dzięki, któremu usuwa bród i tłuszcz, nie pozostawia smug, opak – 1itr. Zapas do pozycji 9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AJAX 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CLIN                 MR MUSCLE   FROSCH         WINDOW PLUS       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łyn do mycia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naczyń – koncentr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łyn – koncentrat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kutecznie usuwający tłuszcz, ze środkiem ochronnym dla rąk, gęsty, nie pozostawiający zacieków opak – 5l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UR   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LUDWIK              'E' ŻEL              DIX                  GRZEŚ MAXX FAIR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Odświeżacz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wietrza stojący-żel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reparat o długotrwałym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i przyjemnym zapachu, co najmniej 3 zapachy (leśny, kwiatowy, morski)– opak 150 ml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BRISE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AMBI PUR         AIR WICK        DEO FRESH    BOUGET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Odświeżacz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wietrza spray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reparat o długotrwałym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i przyjemnym zapachu, co najmniej 3 zapachy (leśny, kwiatowy, morski) – opak 300ml.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nie zawiera freonu,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zyści i pielęgnuje i chroni powierzchnie mebli, zawiera składniki antystatyczne i usuwające i ograniczające osadzanie się kurzu, opak – 300ml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BRISE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AMBI PUR         AIR WICK        BRAIT   BOUGET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pray do mebli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nie zawiera freonu,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zyści i pielęgnuje i chroni powierzchnie mebli, zawiera składniki antystatyczne i usuwające i ograniczające osadzanie się kurzu, opak – 300ml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RONTO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IDOLUX         BRAIT             SILUX              GOLD WAX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łyn do mycia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aneli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czyści, pielęgnuje,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hroni powierzchnie, opak – 1l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RONTO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IDOLUX         TYTAN            FLOOR            BLANCHON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Mleczko do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zyszczenia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mleczko czyszczące o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bardzo drobnej strukturze, pozostawiające długotrwały zapach, opak – 500g.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CIF     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YPLON             MAJOR DOMUS,           TYTAN              DIX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Emulsja do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dłogi-PCV,Linoleum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rzeznaczona do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ochrony PCV,linoleum itp.,  nadaje połysk,czyści,  nie przyjmuje brudu i kurzu oraz nie powoduje poślizgu, opak - 1 l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FLOOR  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IDOLUX         TYTAN              SIN PAST LUX,                 AGATA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Środek do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zyszczenia urządzeń sanitarnych dezynfekujący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usuwa kamień, rdzę,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osady z mydła, zacieki wodne i inny brud z urządzeń sanitarnych- opakowanie 1 l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LIZOMAX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LIZOJAR  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LIZO-CHEM</w:t>
            </w:r>
          </w:p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(suma wierszy 1 -18 kolumny 8)</w:t>
            </w:r>
          </w:p>
        </w:tc>
        <w:tc>
          <w:tcPr>
            <w:tcW w:w="3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6837" w:h="1190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3</Pages>
  <Words>628</Words>
  <CharactersWithSpaces>4736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7:21Z</dcterms:created>
  <dc:creator/>
  <dc:description/>
  <dc:language>en-US</dc:language>
  <cp:lastModifiedBy>BSW K-ce</cp:lastModifiedBy>
  <cp:lastPrinted>2011-04-07T13:26:05Z</cp:lastPrinted>
  <dcterms:modified xsi:type="dcterms:W3CDTF">2011-04-07T13:2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