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109355-2011 z dnia 2011-04-07 r.</w:t>
        </w:r>
      </w:hyperlink>
      <w:r>
        <w:rPr/>
        <w:t xml:space="preserve"> Ogłoszenie o zamówieniu - Katowice</w:t>
        <w:br/>
        <w:t>Usuwanie i unieszkodliwianie niesegregowanych odpadów komunalnych zgromadzonych w kontenerach o pojemności 1100 litra i 110 litra z następujących nieruchomości: 1. Komendy Miejskiej Policji w Świętochłowicach ul. Wojska Polskiego 16c -...</w:t>
        <w:br/>
        <w:t xml:space="preserve">Termin składania ofert: 2011-04-15 </w:t>
      </w:r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Numer ogłoszenia: 113435 - 2011; data zamieszczenia: 12.04.2011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109355 - 2011 data 07.04.2011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Komenda Wojewódzka Policji w Katowicach, ul. J. Lompy 19, 40-038 Katowice, woj. śląskie, tel. 032 2002050, fax. 032 2002060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I.3.1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Posiadają aktualne zezwolenie na prowadzenie działalności w zakresie zbierania i transportu odpadów stałych komunalnych z terenu miasta i gminy Świętochłowice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Posiadają aktualne zezwolenie na prowadzenie działalności w zakresie odbierania i transportu odpadów stałych komunalnych z terenu miasta i gminy Świętochłowice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09355&amp;rok=2011-04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52:06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