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Komenda Miejska Policji w Rudzie Śląski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Zespół Finansów i Zaopatrz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41-709 Ruda Śląska ul. Gen Hallera 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tel 32-2449221 , fax 32 -2449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4/11                                                                                             Ruda Śląska 15.04.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dotyczy postępowania o udzielenie zamówienia publicznego na  „wywóz nieczystości stały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KMP w Rudzie Śląski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enda Miejska Policji w Rudzie Śląskiej informuje , że do prowadzonego postępowania wpłynęły zapytania i w oparciu o art 38 ust 2 udziela następujących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z dnia 13.04.2011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rPr/>
      </w:pPr>
      <w:r>
        <w:rPr/>
        <w:t>Prosimy o wskazanie szacunkowej ilości ( m ³) odpadów zielonych do odbioru w okresie trwania umowy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Szacunkowo 4m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ytanie2</w:t>
      </w:r>
    </w:p>
    <w:p>
      <w:pPr>
        <w:pStyle w:val="Normal"/>
        <w:rPr/>
      </w:pPr>
      <w:r>
        <w:rPr/>
        <w:t>Prosimy o wskazanie jakiego rodzaju odpady zielone wykonawca będzie zobowiązany odbierać – czy będą to np. . liście, gałęzie, skoszona trawa, inne- jakie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liście , skoszona traw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ytanie3</w:t>
      </w:r>
    </w:p>
    <w:p>
      <w:pPr>
        <w:pStyle w:val="Normal"/>
        <w:rPr/>
      </w:pPr>
      <w:r>
        <w:rPr/>
        <w:t>W jaki sposób mają być odbierane odpady zielone- np. w workach, w kontenerach?</w:t>
      </w:r>
    </w:p>
    <w:p>
      <w:pPr>
        <w:pStyle w:val="Normal"/>
        <w:rPr/>
      </w:pPr>
      <w:r>
        <w:rPr/>
        <w:t>Prosimy o wskazanie minimalnej pojemności worków/ kontenerów, w których mają być gromadzone odpady zielone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orki, 120l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ytanie 4</w:t>
      </w:r>
    </w:p>
    <w:p>
      <w:pPr>
        <w:pStyle w:val="Normal"/>
        <w:rPr/>
      </w:pPr>
      <w:r>
        <w:rPr/>
        <w:t>Jeśli odpady zielone mają być gromadzone np. w workach/ kontenerach prosimy o wskazanie z jakim wyprzedzeniem wykonawca zostanie powiadomiony przez zamawiającego o konieczności dostarczenia worków/ podstawienia kontenerów i w jakiej formie nastąpi powiadomienie.</w:t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telefonicznie, 5 dni przed odbiore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ytanie 5</w:t>
      </w:r>
    </w:p>
    <w:p>
      <w:pPr>
        <w:pStyle w:val="Normal"/>
        <w:rPr/>
      </w:pPr>
      <w:r>
        <w:rPr/>
        <w:t>Czy odpady zielone będą odbierane systematycznie czy na zgłoszenie zamawiającego?Jeśli systematycznie, prosimy o wskazanie częstotliwości odbioru. Jeśli na zgłoszenie , prosimy o podanie informacji z jakim wyprzedzeniem wykonawca zostanie powiadomiony o konieczności odbioru odpadów zielonych oraz w jakiej formie nastąpi powiadomienie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na zgłoszenie telefoniczne , 5 dni przed odbiore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ytanie 6</w:t>
      </w:r>
    </w:p>
    <w:p>
      <w:pPr>
        <w:pStyle w:val="Normal"/>
        <w:rPr/>
      </w:pPr>
      <w:r>
        <w:rPr/>
        <w:t xml:space="preserve">Zamawiający zastrzega sobie we wzorze umowy możliwość zamówienia dodatkowego kontenera 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/2</w:t>
      </w:r>
    </w:p>
    <w:p>
      <w:pPr>
        <w:pStyle w:val="Normal"/>
        <w:rPr/>
      </w:pPr>
      <w:r>
        <w:rPr/>
        <w:t>na zgłoszenie telefoniczne w razie wystąpienia potrzeb. Prosimy o wyjaśnienie jakiego rodzaju odpady będą gromadzone w takim kontenerze, jakiej pojemności ma być kontener i w jaki sposób będzie rozliczana taka usługa? Nadmieniamy ,że zamawiający nie wymaga podania w ofercie ceny jednostkowej za wywóz odpadów z kontenera podstawionego wg potrzeb.</w:t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 xml:space="preserve">na odrębne, dodatkowe  zlecenie, w razie zaistnienia potrzeb, kontener na duże gabaryty : (krzesła , biurka itp. }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Komendant Miejski Poli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Rudzie Ślą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 2 egz. </w:t>
      </w:r>
    </w:p>
    <w:p>
      <w:pPr>
        <w:pStyle w:val="Normal"/>
        <w:rPr/>
      </w:pPr>
      <w:r>
        <w:rPr/>
        <w:t xml:space="preserve">1 – egz. -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rPr/>
      </w:pPr>
      <w:r>
        <w:rPr/>
        <w:t xml:space="preserve">2 – egz. - a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0:26Z</dcterms:created>
  <dc:creator/>
  <dc:description/>
  <dc:language>en-US</dc:language>
  <cp:lastModifiedBy/>
  <cp:lastPrinted>2011-04-15T09:35:00Z</cp:lastPrinted>
  <dcterms:modified xsi:type="dcterms:W3CDTF">2011-04-15T07:38:21Z</dcterms:modified>
  <cp:revision>1</cp:revision>
  <dc:subject/>
  <dc:title/>
</cp:coreProperties>
</file>