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G-54/11/ZP 06/CH/11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8"/>
          <w:szCs w:val="18"/>
          <w:lang w:val="pl-PL" w:eastAsia="en-US" w:bidi="en-US"/>
        </w:rPr>
        <w:tab/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 15.04.2011 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Numer ogłoszenia: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96059 - 2011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Wojewódzka Policj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40-038 Katowice  ul. Lompy 19  </w:t>
      </w:r>
      <w:hyperlink r:id="rId2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Prowadzący  sprawę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Przedmiot zamówienia: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„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usługi  wywozu nieczystości i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zxx"/>
        </w:rPr>
        <w:t>utylizacji odpadów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4"/>
          <w:szCs w:val="14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w Komedzie Miejskiej Policji w Chorzowie”</w:t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tLeast" w:line="100"/>
        <w:ind w:left="0" w:right="0" w:hanging="1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1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EKOŚRODOWISKO Sp z o.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41-909 Bytom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ul. Cyryla i Metodego 50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56,16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84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REMONDIS </w:t>
      </w:r>
      <w:r>
        <w:rPr>
          <w:rFonts w:cs="Tahoma" w:ascii="Tahoma" w:hAnsi="Tahoma"/>
          <w:b/>
          <w:bCs/>
          <w:sz w:val="18"/>
          <w:szCs w:val="18"/>
        </w:rPr>
        <w:t>REMONDIS Gliwice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u w:val="none"/>
          <w:lang w:val="pl-PL" w:eastAsia="zxx" w:bidi="ar-SA"/>
        </w:rPr>
        <w:t>44-100 Gliwice ul. Kaszubska 2</w:t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48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98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Przedsiębiorstwo Techniki sanitarnej ALBA Sp. z o.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41-503 Chorzów ul.Bytkowska 15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47,24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4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Zakład Oczyszczania Wywozu  i Utylizacji Nieczystości   „EKO-System”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Bożena Strach i Waldemar Strach  Spółka  Jawna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42-274 Konopiska ul. Spółdzielcza 1/1</w:t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49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96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Przedsiębiorstwo Usług Komunalnych  Sp.z o.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41-700 Ruda Śląska ul. Kokotek 33</w:t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91,8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5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Przedsiębiorstwo Komunalne „DARPOL” ul. Korzonek 98 42-274 Konopiska</w:t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57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83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1 egz. -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EKOŚRODOWISKO Sp z o.o.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2 egz .- 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REMONDIS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REMONDIS Gliwice Sp. z o.o.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3 egz. -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Przedsiębiorstwo Techniki sanitarnej ALBA Sp. z o.o.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4 egz. -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Zakład Oczyszczania Wywozu  i Utylizacji Nieczystości   „EKO-System”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5 egz. -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Przedsiębiorstwo Usług Komunalnych  Sp.z o.o.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6 egz  -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Przedsiębiorstwo Komunalne „DARPOL”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7 egz. - a/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4"/>
          <w:szCs w:val="14"/>
          <w:u w:val="none"/>
          <w:lang w:val="pl-PL" w:eastAsia="zxx" w:bidi="zxx"/>
        </w:rPr>
        <w:t>KOMENDANT MIEJSKI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 xml:space="preserve">   </w:t>
        <w:tab/>
        <w:tab/>
        <w:tab/>
        <w:t xml:space="preserve">  z up.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>ZASTĘPCA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>KOMENDANTA MIEJSKIEGO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>W CHORZOWI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4"/>
          <w:szCs w:val="1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4"/>
          <w:szCs w:val="1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kom. mgr Robert ŁUSZ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6:23Z</dcterms:created>
  <dc:creator>mateusz </dc:creator>
  <dc:description/>
  <dc:language>en-US</dc:language>
  <cp:lastModifiedBy>Pokój12 Finanse i Zaopatrzenie</cp:lastModifiedBy>
  <cp:lastPrinted>2011-04-15T13:26:00Z</cp:lastPrinted>
  <dcterms:modified xsi:type="dcterms:W3CDTF">2011-04-15T11:34:29Z</dcterms:modified>
  <cp:revision>16</cp:revision>
  <dc:subject/>
  <dc:title/>
</cp:coreProperties>
</file>