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sprawy RW 1/2011 r</w:t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  <w:tab/>
        <w:tab/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Mysłowice  dnia 14. 04.20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r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1-400   Mysłowice ul.Starokościelna 2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INFORMACJA  O WYBORZE NAJKORZYSTNIEJSZEJ OFERTY  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>W oparciu o art. 92 ustawy Prawo zamówień publicznych Komenda Miejska  Policji w  Mysłowicach zawiadamia, że w prowadzonym w trybie przetargu nieograniczonego  postępowaniu na:</w:t>
      </w:r>
    </w:p>
    <w:p>
      <w:pPr>
        <w:pStyle w:val="Default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Świadczenie usług serwisu ogumienia w pojazdach służbowych, będących w użytkowaniu KMP w Mysłowicach”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dokonano wyboru  najkorzystniejszej oferty,  którą złoży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: AGF Arkadiusz Wróbel ul. Ks. N.Bończyka 11   41-400 Mysłowice 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zasadnienie wyboru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  <w:t xml:space="preserve"> Wymieniony Wykonawca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złożył najkorzystniejszą ofertę proponując cenę ofertową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105,78 brut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i w ocenie  kryterium uzyskał maksymalną ilość punktów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  <w:t xml:space="preserve">W prowadzonym postępowaniu złożone zostały dwie ważne oferty spełniające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warunki SIWZ.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4260"/>
        <w:gridCol w:w="1120"/>
        <w:gridCol w:w="2781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Nr oferty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Wykonawc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adres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Cen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brutt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Liczba punktów w kryterium cena- 100 %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ma  BOMA  Bogdan NOWAK</w:t>
            </w:r>
          </w:p>
          <w:p>
            <w:pPr>
              <w:pStyle w:val="Zawartotabeli"/>
              <w:rPr/>
            </w:pPr>
            <w:r>
              <w:rPr/>
              <w:t>ul.Krakowska 158,160  40 -393 Katowice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269,3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39,27 pkt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F Arkadiusz Wróbel ul.Ks.</w:t>
            </w:r>
          </w:p>
          <w:p>
            <w:pPr>
              <w:pStyle w:val="Zawartotabeli"/>
              <w:rPr/>
            </w:pPr>
            <w:r>
              <w:rPr/>
              <w:t>N.Bończyka 11  41-400 Mysłowice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105,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100 pkt</w:t>
            </w:r>
          </w:p>
        </w:tc>
      </w:tr>
    </w:tbl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KOMENDANT  MIEJSKI  POLICJ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pl-PL" w:bidi="ar-SA"/>
        </w:rPr>
        <w:t xml:space="preserve">     insp.mgr inż  Dariusz Brandys</w:t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 xml:space="preserve">                                  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eastAsia="pl-PL" w:bidi="ar-SA"/>
        </w:rPr>
        <w:t xml:space="preserve">   / podpis na oryginale/</w:t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auto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</w:t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  <w:t xml:space="preserve">                                                                       </w:t>
      </w:r>
      <w:r>
        <w:rPr>
          <w:rFonts w:eastAsia="Tahoma" w:cs="Tahoma"/>
          <w:b/>
          <w:bCs/>
          <w:color w:val="000000"/>
          <w:sz w:val="21"/>
          <w:szCs w:val="21"/>
          <w:lang w:val="pl-PL" w:eastAsia="ar-SA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Wyk. W  4  egz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zamieszczono na stronie internetowej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umieszczono na tablicy ogloszeń KMP Mysłowice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1 egz. Firma BOMA Bogdan Nowak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ul.Krakowska 158,160 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40-393 Katowice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2. egz.  AGF Arkadiusz Wróbel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ul. Ks. N.Bończyka 11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41-400 Mysłowice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3. egz. a/a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23:00Z</dcterms:created>
  <dc:creator>Demo</dc:creator>
  <dc:description/>
  <dc:language>en-US</dc:language>
  <cp:lastModifiedBy>Policja </cp:lastModifiedBy>
  <cp:lastPrinted>2011-04-14T08:21:00Z</cp:lastPrinted>
  <dcterms:modified xsi:type="dcterms:W3CDTF">2011-04-14T06:23:24Z</dcterms:modified>
  <cp:revision>25</cp:revision>
  <dc:subject/>
  <dc:title/>
</cp:coreProperties>
</file>