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zxx"/>
        </w:rPr>
        <w:t>Katowice: Usługi w zakresie wywozu nieczystości z KMP Katowicach i jednostek podległych</w:t>
      </w: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br/>
      </w: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zxx"/>
        </w:rPr>
        <w:t>Numer ogłoszenia: 117539 - 2011; data zamieszczenia: 18.04.2011</w:t>
      </w: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 zakresie wywozu nieczystości z KMP Katowicach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 zakresie wywozu nieczystości z KMP Katowice 1. Przedmiot zamówienia jest wywóz odpadów komunalnych z posesji : Komenda Miejska Policji, Katowice ul. Lompy 19, 1 pojemnik o pojemności 1100, wywóz jeden raz w tygodniu, Komisariat Policji I, Katowice ul. Żwirki i Wigury 28, 1 pojemnik o pojemności 1100, wywóz jeden raz w tygodniu, Komisariat Policji II, Katowice ul. Iłłakowiczówny 2, 1 pojemnik o pojemności 1100, wywóz jeden raz w tygodniu, Komisariat Policji III, Katowice ul. Książęca 20, 1 pojemnik o pojemności 1100, wywóz jeden raz w tygodniu, Komisariat Policji IV, Katowice ul. Policyjna 7, 1 pojemnik o pojemności 1100, wywóz jeden raz w tygodniu, Komisariat Policji V, Katowice ul. Lwowska 7, 1 pojemnik o pojemności 1100, wywóz jeden raz w tygodniu, Komisariat Policji VI, Katowice ul. Stawowa 8, 1 pojemnik o pojemności 1100, wywóz jeden raz w tygodniu, Komisariat Policji VII, Katowice ul. 1000-lecia 5, 1 pojemnik o pojemności 1100, wywóz jeden raz w tygodniu, Izba Dziecka Katowice, ul. 1000-lecia 88d 1 pojemnik o pojemności 1100, wywóz jeden raz na dwa tygodnie, Siedziba Przewodników Psów Służbowych, Katowice ul. Koszarowa 17 pojemnik na odpady zwierzęce, wywóz jeden raz w tygodniu, 1 pojemnik o pojemności 1100, wywóz jeden raz na dwa tygodnie, Wykonawca jest zobowiązany do dostarczenia pojemników do wskazanych miejsc. Koszt dzierżawy pojemników zostanie zawarte w cenie. Wykonawca jest zobowiązany do świadczenia usług osobiście, bez możliwości udzielenia zlecenia osobom trzeci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e zezwolenie na prowadzenie działalności w zakresie odbierania i transportu odpadów komunalnych z terenu miasta Katowic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. Zmiana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Katowicach,40-038 Katowice, ul. Lompy 19, Zespół Finansów i Zaopatrzenia pok. nr 1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4.2011 godzina 10:00, miejsce: w siedzibie Zamawiającego: Komenda Miejska Policji w Katowicach 40-038 Katowice ul. Lompy 19, pokój 12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5:43Z</dcterms:created>
  <dc:creator>AK A</dc:creator>
  <dc:description/>
  <dc:language>en-US</dc:language>
  <cp:lastModifiedBy/>
  <cp:lastPrinted>2113-01-01T00:00:00Z</cp:lastPrinted>
  <dcterms:modified xsi:type="dcterms:W3CDTF">2011-04-15T09:58:03Z</dcterms:modified>
  <cp:revision>7</cp:revision>
  <dc:subject/>
  <dc:title/>
</cp:coreProperties>
</file>