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Fz-751/2011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ar-SA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Usługi w zakresie wywozu nieczystości z KMP w Katowicach i jednostek podległych”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t xml:space="preserve"> </w:t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97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Windows User</cp:lastModifiedBy>
  <cp:lastPrinted>2010-10-27T14:37:00Z</cp:lastPrinted>
  <dcterms:modified xsi:type="dcterms:W3CDTF">2011-02-25T12:21:00Z</dcterms:modified>
  <cp:revision>3</cp:revision>
  <dc:subject/>
  <dc:title/>
</cp:coreProperties>
</file>