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4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Fz-751/2011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Składając ofertę w przetargu nieograniczonym na wyłonienie wykonawcy na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sługi w zakresie wywozu nieczystości z KMP w Katowicach i jednostek podległych”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xx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tLeast" w:line="240"/>
      <w:ind w:left="720" w:right="0" w:hanging="720"/>
    </w:pPr>
    <w:rPr>
      <w:rFonts w:eastAsia="Times New Roman"/>
      <w:b/>
      <w:bCs/>
      <w:caps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Windows User</cp:lastModifiedBy>
  <cp:lastPrinted>2010-10-27T14:38:00Z</cp:lastPrinted>
  <dcterms:modified xsi:type="dcterms:W3CDTF">2011-02-25T12:23:00Z</dcterms:modified>
  <cp:revision>3</cp:revision>
  <dc:subject/>
  <dc:title/>
</cp:coreProperties>
</file>