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Świadczenie usługi serwisu opon oraz ich przechowywania dla KMP w Żorach</w:t>
      </w:r>
      <w:r>
        <w:rPr/>
        <w:br/>
      </w:r>
      <w:r>
        <w:rPr>
          <w:b/>
        </w:rPr>
        <w:t>Numer ogłoszenia: 117783 - 2011; data zamieszczenia: 18.04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i serwisu opon oraz ich przechowywania dla KMP w Żora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Świadczenie usługi serwisu opon oraz ich przechowywania dla Komendy Miejskiej Policji w Żorach, a w szczególności: - wymiana opon - naprawa - wulkanizacja opon - przechowywanie opon UWAGA: maksymalna wartość umowy będzie opiewać na kwotę jaką Zamawiający zamierza przeznaczyć na sfinansowanie zamówienia podaną na otwarciu ofert. Cenę brutto obliczoną wg pkt.XVII SIWZ należy podać w celu wyboru najkorzystniejszej oferty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50.11.65.00-6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36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W mysl art. 144 ust 1 zamawiający dopuszcza możliwość następujących zmian postanowień umowy: - Zamawiający przewiduje waloryzację ceny w przypadku zmiany podatku Vat zgodnie z obowiązującym stanem prawnym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Żorach ul.Wodzisławska 3 , 44-240 Żory pokój 106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7.04.2011 godzina 09:00, miejsce: Komenda Miejska Policji w Żorach ul.Wodzisławska 3 , 44-240 Żory pokój 106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120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13:46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