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-533/11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Świadczenie  usługi  serwisu opon oraz ich przechowywanie dla Komendy Miejskiej Policji w Żora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50116500-6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0"/>
        </w:rPr>
        <w:t>maksymalna wartość umowy będzie opiewać na kwotę jaką Zamawiający zamierza przeznaczyć na sfinansowanie zamówienia podaną na otwarciu ofert. Cenę brutto obliczoną wg pkt.XVII  SIWZ  należy podać w celu wyboru najkorzystniejszej ofert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 pokrywa wykonawca. Zamawiający nie przewiduje zwrotu jakichkolwiek kosztów udziału w postępowaniu, za wyjątkiem sytuacji opisanej w art. 93 ust 4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36 miesięcy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</w:rPr>
        <w:t>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udzielenie zamówienia mogą ubiegać się Wykonawcy, którzy spełniają warunki w postępowaniu, określone  w art. 22 ust. 1 ustawy PZP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(zał. nr 2 do SIWZ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o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3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y odpis z właściwego rejestru  jeżeli odrębne przepisy wymagają wpisu do rejestru  w celu wykazania braku podstaw do wykluczenia w oparciu o art.24 ust.1 pkt 2ustawy, wystawiony nie wcześniej niż 6 miesięcy przed upływem terminu składania wniosków o dopuszczenie do udziału w postępowaniu o udzielenie zamówienia albo składania ofert, a w stosunku do osób fizycznych oświadczenie w zakresie art.24 ust.1 pkt 2 ustawy. - wzór oświadczenia na załączniku nr 5 do SIWZ</w:t>
      </w:r>
    </w:p>
    <w:p>
      <w:pPr>
        <w:pStyle w:val="Normal"/>
        <w:tabs>
          <w:tab w:val="clear" w:pos="709"/>
          <w:tab w:val="left" w:pos="849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4   W przypadku składania oferty przez Wykonawców wspólnie ubiegających się o udzielenie zamówienia publicznego,  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ażdy z podmiotów występujących w konsorcjum musi przedłożyć w ofercie dokumenty określone  w  punkcie 2 i 3   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rozdz. IX A SIWZ . Dokumenty i oświadczenia wymienione w punkcie 1 rozdz. IX A SIWZ mogą  przedstawić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łącznie.</w:t>
      </w:r>
    </w:p>
    <w:p>
      <w:pPr>
        <w:pStyle w:val="Normal"/>
        <w:tabs>
          <w:tab w:val="clear" w:pos="709"/>
          <w:tab w:val="left" w:pos="849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5   Jeżeli Wykonawca ma siedzibę lub miejsce  zamieszkania poza terytorium RP, zamiast dokumentów, o których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owa w pkt. 2 rozdz. IX A SIWZ – składa dokument lub dokumenty, wystawione w kraju, w którym ma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iedzibę lub miejsce zamieszkania, potwierdzające odpowiednio , że nie otwarto jego likwidacji ani nie </w:t>
        <w:tab/>
        <w:t xml:space="preserve">ogłoszono 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tabs>
          <w:tab w:val="clear" w:pos="709"/>
          <w:tab w:val="left" w:pos="849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6   Jeżeli w kraju pochodzenia osoby lub w kraju, w którym Wykonawca ma siedzibę lub miejsce zamieszkania, nie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daje się dokumentów, o których mowa w pkt. 4 niniejszego rozdziału, zastępuje się je dokumentem </w:t>
        <w:tab/>
        <w:t>zawierający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złożone przed notariuszem, właściwym organem sądowym, administracyjnym </w:t>
        <w:tab/>
        <w:t>albo organe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amorządu zawodowego lub gospodarczego odpowiednio kraju pochodzenia osoby lub kraju, </w:t>
        <w:tab/>
        <w:t>w którym Wykonawca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ma siedzibę lub miejsce zamieszkania. Zapis znajdujący się w pkt. 4 niniejszego </w:t>
        <w:tab/>
        <w:t>rozdziału, odnoszący się do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ości dokumentów, stosuje się odpowiednio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</w:rPr>
        <w:t>Zamawiający nie wymaga w niniejszym postępowaniu innych oświadczeń i dokumentów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 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OPIS SPOSOBU PRZYGOTOWYWANIA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poważnienie/pełnomocnictwo do podpisania oferty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xx" w:bidi="ar-SA"/>
        </w:rPr>
        <w:t>Upoważnienie/pełnomocnictwo musi być dołączone w oryginale, lub jego poświadczonej notarialnie  kopi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P-533/11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Świadczenie usługi serwisu opon  dla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27.04.201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9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oferty otrzymane przez Zamawiającego po terminie podanym w pkt. 1 niniejszego rozdziału, zostaną zwrócone niezwłocznie Wykonawcom zgodnie z art.84 ust.2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27.04.2011 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  (art. 86 ust. 3 PZP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ofert podaje się nazwy (firmy) oraz adresy Wykonawców a także informacje dotyczące ceny, terminu wykonania zamówienia, okresu gwarancji i warunków płatności zawartych w ofertach (art. 86 ust 4 PZP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o których mowa w punkcie 2 i 3 przekazuje się niezwłocznie Wykonawcom, którzy nie byli obecni przy ich otwarciu , na ich wniosek (art. 86 ust. 5 PZP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ofercie oczywiste omyłki pisarskie oraz oczywiste omyłki rachunkowe, z uwzględnieniem konsekwencji rachunkowych dokonanych poprawek, inne omyłki polegające na niezgodności oferty ze specyfikacja istotnych warunków zamówienia, nie powodujące istotnych zmian w treści oferty – niezwłocznie zawiadamiając o tym Wykonawcę, którego oferta została poprawiona (art. 87 ust 2 PZP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mawiający będzie poprawiał wyłącznie omyłki pisarskie, oczywiste takie jak: 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błędy pisarskie ( np. szejset zamiast sześćset, jednaście zamiast jedenaście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a oczywiste omyłki rachunkowe tj.: polegające na nieprawidłowym sumowaniu  bądź nieprawidłowym wymnożeniu ilości przez cenę jednostkową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inne omyłki polegające na niezgodności oferty ze Specyfikacją Istotnych Warunków Zamówienia, niepowodujące  istotnych  zmian treści oferty, niezwłocznie zawiadamiając o tym Wykonawcę, którego oferta została poprawiona.(art.87 ust.2 pkt.3 ustawy PZP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oceny i badania ofert zamawiający może zażądać złożenia wyjaśnień dotyczących treści złożonych ofert zgodnie z art. 26 ust. 4, art. 87 ust. 1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wiadomienie o wyborze najkorzystniejszej oferty zostanie wysłane faksemi pocztą niezwłocznie wszystkim Wykonawcom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0"/>
            <w:szCs w:val="20"/>
            <w:lang w:val="pl-PL" w:eastAsia="zxx" w:bidi="ar-SA"/>
          </w:rPr>
          <w:t>http://bip.katowice.kwp.policj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oraz w miejscu publicznie dostępnym w swojej siedzibie (art. 92 ust. 1 i 2 PZP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492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bez podatku VAT (ne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( %)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łącznie z należnym podatkiem VAT(bru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    Za cenę oferty uważać się będzie cenę brutto (łącznie z należnym podatkiem VAT)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   W celu obliczenia ceny brutto zamówienia należy zsumować wszystkie ceny brutto usług wymienionych  w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ormularzu ofertowym.         Obliczona w ten sposób kwota brutto będzie brana pod uwagę przy ocenie kryterium       </w:t>
        <w:tab/>
        <w:t>-cena brutto.</w:t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879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odwołania , aż do jego ostatecznego rozstrzygnięcia, Zamawiający wstrzyma podpisani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163" w:leader="none"/>
          <w:tab w:val="left" w:pos="7759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163" w:leader="none"/>
          <w:tab w:val="left" w:pos="7759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dnocześnie w myśl art. 144 ust.1 Zamawiający dopuszcza możliwość następujących zmian postanowień umowy:</w:t>
      </w:r>
    </w:p>
    <w:p>
      <w:pPr>
        <w:pStyle w:val="Normal"/>
        <w:tabs>
          <w:tab w:val="clear" w:pos="709"/>
          <w:tab w:val="left" w:pos="3163" w:leader="none"/>
          <w:tab w:val="left" w:pos="7759" w:leader="none"/>
        </w:tabs>
        <w:ind w:left="72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zmiana obowiązującej stawki VAT.</w:t>
        <w:tab/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sz w:val="24"/>
          <w:szCs w:val="20"/>
          <w:lang w:val="pl-PL" w:eastAsia="zxx" w:bidi="ar-SA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nr 3 -  oświadczenie do art.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4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Agata Głowacka</cp:lastModifiedBy>
  <cp:lastPrinted>2011-04-08T11:27:00Z</cp:lastPrinted>
  <dcterms:modified xsi:type="dcterms:W3CDTF">2011-04-08T09:28:00Z</dcterms:modified>
  <cp:revision>55</cp:revision>
  <dc:subject/>
  <dc:title/>
</cp:coreProperties>
</file>