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..........................., dnia 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dres: 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: ........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: .............................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L.dz. P- 533/11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FORMULARZ OFERTOWY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tyczy usługi serwisu opon oraz ich przechowywania dla KMP Żory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u w:val="single"/>
          <w:lang w:val="pl-PL" w:eastAsia="zxx" w:bidi="ar-SA"/>
        </w:rPr>
      </w:r>
    </w:p>
    <w:tbl>
      <w:tblPr>
        <w:tblW w:w="917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327"/>
        <w:gridCol w:w="1259"/>
        <w:gridCol w:w="1079"/>
        <w:gridCol w:w="1079"/>
        <w:gridCol w:w="18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usłu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dn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jedn.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AT -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miana opony ( zdjęcie, założenie opony, wyważenie i zamontowanie koła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prawa – wulkanizacja opony (zdjęcie, naprawa, założenie opony, wyważenie i zamontowanie koła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chowywanie kompletu opon do samochodu (4 sztuki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wka za 1 miesiąc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OFEROWANA cena brutto 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 w:val="false"/>
          <w:bCs w:val="false"/>
          <w:sz w:val="22"/>
          <w:szCs w:val="22"/>
        </w:rPr>
        <w:t>Słownie brutto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 się ze Specyfikacją Istotnych Warunków Zamówienia, akceptuję je i nie wnoszę do nich zastrzeżeń 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8:00Z</dcterms:created>
  <dc:creator>Agata Głowacka</dc:creator>
  <dc:description/>
  <dc:language>en-US</dc:language>
  <cp:lastModifiedBy>Agata Głowacka</cp:lastModifiedBy>
  <cp:lastPrinted>2011-04-08T10:32:00Z</cp:lastPrinted>
  <dcterms:modified xsi:type="dcterms:W3CDTF">2011-04-08T08:32:00Z</dcterms:modified>
  <cp:revision>22</cp:revision>
  <dc:subject/>
  <dc:title/>
</cp:coreProperties>
</file>