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3905" w:right="0" w:firstLine="349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Projekt</w:t>
        <w:tab/>
        <w:tab/>
        <w:tab/>
        <w:t xml:space="preserve">        Załącznik nr 4</w:t>
      </w:r>
    </w:p>
    <w:p>
      <w:pPr>
        <w:pStyle w:val="Tekstkomentarza1"/>
        <w:ind w:left="360" w:right="0" w:firstLine="1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right="0" w:firstLine="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MOWA</w:t>
      </w:r>
    </w:p>
    <w:p>
      <w:pPr>
        <w:pStyle w:val="Tekstkomentarza1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na serwis opon pojazdów służbowych oraz ich przechowywanie dla </w:t>
      </w:r>
    </w:p>
    <w:p>
      <w:pPr>
        <w:pStyle w:val="Tekstkomentarza1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KMP Żory zawarta w dniu ............... w Żorach pomiędzy: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w dalszej części „Zamawiającym”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>nazwa firmy lub osoba fizyczna i adres</w:t>
      </w:r>
    </w:p>
    <w:p>
      <w:pPr>
        <w:pStyle w:val="Tekstkomentarza1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nr wpisu do działalności gospodarczej i adres osoby fizycznej lub nr KRS i osoby upoważnionej do reprezentacji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w dalszej części umowy „Wykonawcą”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Umowa została zawarta w wyniku rozstrzygniętego w dniu …………   postępowania w trybie przetargu nieograniczonego art. 39 ustawy z dnia 29 stycznia 2004r. Prawo zamówień publicznych (Dz.U. z 2007r. nr 223, poz 1655 z późn. zm), któremu nadano nr P533/11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ałkowita wartość zamówienia na realizację postanowień umowy wynosi brutto ………….....   zł,  w tym podatek VAT ...... %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wartość zamówienia niższą niż określona w ust. 1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rzewiduje możliwość zmiany ceny ofertowej – w przypadku ustawowej zmiany stawki podatku VAT w czasie realizacji zamówienia o wielkość tej stawki.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wierza, a Wykonawca podejmuje się wykonywać obsługę serwisu opon oraz ich przechowywanie zgodnie z zapotrzebowaniem Zamawiając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rzeczowej obsługi technicznej przedmiotowego zamówienia obejmuje :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810" w:leader="none"/>
        </w:tabs>
        <w:ind w:left="810" w:right="0" w:hanging="39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ianę opon (zdjęcie opony, wyważenie  koła, założenie opony, zamontowanie          koła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810" w:leader="none"/>
        </w:tabs>
        <w:ind w:left="810" w:right="0" w:hanging="39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prawę – wulkanizację opony ( zdjęcie opony, naprawa opony, wyważenie koła, założenie opony, zamontowanie koła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810" w:leader="none"/>
        </w:tabs>
        <w:ind w:left="810" w:right="0" w:hanging="39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ługa naprawy i wymiany opony wykonywana będzie wciągu 24 godzin (dni robocze) od dnia zgłoszenia przez zamawiającego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810" w:leader="none"/>
        </w:tabs>
        <w:ind w:left="810" w:right="0" w:hanging="39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chowywanie i konserwacja opon w okresach ich wymiany z letnich na zimowe oraz z zimowych na letnie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810" w:leader="none"/>
        </w:tabs>
        <w:ind w:left="810" w:right="0" w:hanging="39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ezpłatna informacje o stanie technicznym przedmiotów objętych umową, na każdorazowe żądanie Zamawiającego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stalają ceny wykonania usług serwisowych i przechowywania opon w wysokościach wskazanych w formularzu ofertowym, który stanowi załącznik nr 1 do niniejszej umowy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nagrodzenie, o którym mowa w ust.1 Zamawiający jest zobowiązany zapłacić w ciągu 30 dni od daty otrzymania faktury przelewem na konto Wykonawcy wskazane w fakturze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aktura, o której mowa w ust. 1 będzie wystawiona na adres Komendy Wojewódzkiej Policji w Katowicach, 40-038 Katowice ul. Lompy 19, NIP 634-013-79-13 po czym dostarczana do KMP Żory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termin zapłaty ustala się dzień obciążenia rachunku Zamawiającego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ła zawarta na okres  trzech lat, tj. od ………. do dnia ………………….. 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ulega rozwiązaniu z chwilą upływu terminu jej ważności lub wykorzystaniu kwoty określonej w § 1 ust. 1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zapłacić Zamawiającemu kary umowne: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sokości 10% łącznej wartości zamówienia, w przypadku odstąpienia od umowy z powodu okoliczności ,za które odpowiada Wykonawc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sokości 5% łącznej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pkt 1 nie wyłączają prawa Zamawiającego do dochodzenia  od Wykonawcy odszkodowania  uzupełniającego na zasadach ogólnych, jeżeli wartość szkody  przekroczy wysokość kar umownych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 na rzecz osób trzecich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poddają ewentualne sprawy do rozstrzygania właściwym miejscowo i rzeczowo sądom wg siedziby Zamawiając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sporządzono w 4 jednobrzmiących egzemplarzach, z czego trzy dla Zamawiającego, jeden dla Wykonawcy.</w:t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240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Policja</dc:creator>
  <dc:description/>
  <dc:language>en-US</dc:language>
  <cp:lastModifiedBy>Agata Głowacka</cp:lastModifiedBy>
  <cp:lastPrinted>2011-04-14T12:00:00Z</cp:lastPrinted>
  <dcterms:modified xsi:type="dcterms:W3CDTF">2011-04-08T08:47:00Z</dcterms:modified>
  <cp:revision>30</cp:revision>
  <dc:subject/>
  <dc:title> </dc:title>
</cp:coreProperties>
</file>