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Zakup środków opatrunkowych i zestawów pierwszej pomocy przedmedycznej dla KWP w Katowicach oraz KMP/KPP woj. śląskiego.</w:t>
      </w:r>
      <w:r>
        <w:rPr/>
        <w:br/>
      </w:r>
      <w:r>
        <w:rPr>
          <w:b/>
        </w:rPr>
        <w:t>Numer ogłoszenia: 86976 - 2011; data zamieszczenia: 21.04.2011</w:t>
      </w:r>
      <w:r>
        <w:rPr/>
        <w:br/>
        <w:t>OGŁOSZENIE O ZAMÓWIENIU - dosta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Zakup środków opatrunkowych i zestawów pierwszej pomocy przedmedycznej dla KWP w Katowicach oraz KMP/KPP woj. śląskiego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Zakup środków opatrunkowych i zestawów pierwszej pomocy przedmedycznej dla KWP w Katowicach oraz KMP/KPP woj. śląskiego. Szczegółowy wykaz i ilości asortymentu stanowią Załączniki nr 2,3, 4 do SIWZ. Zamawiający wymaga, aby część zakupionego towaru wskazana w załączniku nr 2 do SIWZ dostarczona była w opakowaniach foliowych, jednorazowych, które będą zawierały informację o ich zawartości.ZADANIE NR 1 Zestawy wyposażenia apteczek (szczegółowy wykaz asortymentu załącznik nr 2 do SIWZ) Dostarczony towar winien być objęty gwarancją producenta. Cały asortyment wyprodukowany w 2011 roku. Okres ważności przedmiotu zamówienia dla wody utlenionej nie mniej niż 12 miesięcy dla pozostałego asortymentu nie mniejszy niż 24 miesięcy - licząc od dnia dostawy (pochodzące z bieżącej produkcji). ZADANIE NR 2 Środki opatrunkowe (szczegółowy wykaz asortymentu załącznik nr 3 do SIWZ). Dostarczony towar winien być objęty gwarancją producenta. Cały asortyment wyprodukowany w 2011 roku. Okres ważności przedmiotu zamówienia dla wody utlenionej nie mniej niż 12 miesięcy dla pozostałego asortymentu nie mniejszy niż 24 miesięcy - licząc od dnia dostawy (pochodzące z bieżącej produkcji). ZADANIE NR 3 Zestawy pierwszej pomocy przedmedycznej (szczegółowy wykaz asortymentu załącznik nr 4 do SIWZ). Dostarczony towar winien być objęty gwarancją producenta. Cały asortyment wyprodukowany w 2011 roku. Okres ważności przedmiotu zamówienia nie mniejszy niż 24 miesięcy - licząc od dnia dostawy (pochodzące z bieżącej produkcji). 2. W przypadku wykonywania zamówienia z udziałem podwykonawców 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y) jaki będzie realizował każdy z uczestników konsorcjum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33.14.00.00-3, 33.14.16.20-2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dniach: 45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4.2011 godzina 10:00, miejsce: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ZAŁĄCZNIK I - INFORMACJE DOTYCZĄCE OFERT CZĘŚCIOWYCH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estawy wyposażenia apteczek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estawy wyposażenia apteczek (szczegółowy wykaz asortymentu załącznik nr 2 do SIWZ) Dostarczony towar winien być objęty gwarancją producenta. Cały asortyment wyprodukowany w 2011 roku. Okres ważności przedmiotu zamówienia dla wody utlenionej nie mniej niż 12 miesięcy dla pozostałego asortymentu nie mniejszy niż 24 miesięcy - licząc od dnia dostawy (pochodzące z bieżącej produkcji)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14.00.00-3, 33.14.16.20-2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Okres w dniach: 4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Środki opatrunkow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Środki opatrunkowe (szczegółowy wykaz asortymentu załącznik nr 3 do SIWZ). Dostarczony towar winien być objęty gwarancją producenta. Cały asortyment wyprodukowany w 2011 roku. Okres ważności przedmiotu zamówienia dla wody utlenionej nie mniej niż 12 miesięcy dla pozostałego asortymentu nie mniejszy niż 24 miesięcy - licząc od dnia dostawy (pochodzące z bieżącej produkcji).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14.00.00-3, 33.14.16.20-2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Okres w dniach: 45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estawy pierwszej pomocy przedmedycznej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estawy pierwszej pomocy przedmedycznej (szczegółowy wykaz asortymentu załącznik nr 4 do SIWZ). Dostarczony towar winien być objęty gwarancją producenta. Cały asortyment wyprodukowany w 2011 roku. Okres ważności przedmiotu zamówienia nie mniejszy niż 24 miesięcy - licząc od dnia dostawy (pochodzące z bieżącej produkcji).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14.00.00-3, 33.14.16.20-2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Okres w dniach: 45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4</Pages>
  <Words>1197</Words>
  <CharactersWithSpaces>873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5:36Z</dcterms:created>
  <dc:creator/>
  <dc:description/>
  <dc:language>en-US</dc:language>
  <cp:lastModifiedBy>BSW K-ce</cp:lastModifiedBy>
  <cp:lastPrinted>2011-04-21T09:05:52Z</cp:lastPrinted>
  <dcterms:modified xsi:type="dcterms:W3CDTF">2011-04-21T09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