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191-61/2011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1. Zakup środków opatrunkowych i zestawów pierwszej pomocy przedmedycznej dla KWP w Katowicach oraz KMP/KPP woj. śląskiego.</w:t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CPC/CPV: 33140000-3 – materiały medyczne, 33141620-2 – zestawy medyczne</w:t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Szczegółowy wykaz i ilości asortymentu stanowią  Załączniki  nr 2,3, 4 do SIWZ.</w:t>
      </w:r>
    </w:p>
    <w:p>
      <w:pPr>
        <w:pStyle w:val="Normal"/>
        <w:autoSpaceDE w:val="false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Zamawiający wymaga, aby część zakupionego towaru wskazana w załączniku nr 2 do SIWZ dostarczona była w opakowaniach foliowych, jednorazowych, które będą zawierały informację o ich zawartości.</w:t>
      </w:r>
    </w:p>
    <w:p>
      <w:pPr>
        <w:pStyle w:val="Heading6"/>
        <w:rPr/>
      </w:pPr>
      <w:r>
        <w:rPr/>
        <w:t>ZADANIE NR 1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Zestawy wyposażenia apteczek (szczegółowy wykaz asortymentu załącznik nr 2 do SIWZ)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Dostarczony towar winien być objęty gwarancją producenta. Cały asortyment wyprodukowany w 2011  roku.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Okres ważności przedmiotu zamówienia dla wody utlenionej nie mniej niż 12 miesięcy dla pozostałego asortymentu nie mniejszy niż 24 miesięcy - licząc od dnia dostawy (pochodzące z bieżącej produkcji).</w:t>
      </w:r>
    </w:p>
    <w:p>
      <w:pPr>
        <w:pStyle w:val="TextBodyIndent"/>
        <w:ind w:left="142" w:right="0" w:firstLine="38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ZADANIE NR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Środki opatrunkowe (szczegółowy wykaz asortymentu załącznik nr 3 do SIWZ)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Dostarczony towar winien być objęty gwarancją producenta. Cały asortyment wyprodukowany w 2011  roku.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Okres ważności przedmiotu zamówienia dla wody utlenionej nie mniej niż 12 miesięcy dla pozostałego asortymentu nie mniejszy niż 24 miesięcy - licząc od dnia dostawy (pochodzące z bieżącej produkcji).</w:t>
      </w:r>
    </w:p>
    <w:p>
      <w:pPr>
        <w:pStyle w:val="TextBodyIndent"/>
        <w:ind w:left="142" w:right="0" w:firstLine="38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ZADANIE NR 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Zestawy pierwszej pomocy przedmedycznej (szczegółowy wykaz asortymentu załącznik nr 4 do SIWZ)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Dostarczony towar winien być objęty gwarancją producenta. Cały asortyment wyprodukowany w 2011  roku. 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Okres ważności przedmiotu zamówienia nie mniejszy niż 24 miesięcy - licząc od dnia dostawy (pochodzące z bieżącej produkcji).</w:t>
      </w:r>
    </w:p>
    <w:p>
      <w:pPr>
        <w:pStyle w:val="TextBodyIndent"/>
        <w:ind w:left="142" w:right="0" w:firstLine="38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 przypadku wykonywania zamówienia z udziałem podwykonawców 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 przypadku wykonawców ubiegających się wspólnie (konsorcjum) o udzielenie zamówienia publicznego niezbędnym jest wskazanie w umowie konsorcjum, zakres przedmiotu zamówienia (rzeczowy) jaki będzie realizował każdy z uczestników konsorcjum. 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jc w:val="left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45 dni kalendarzowych od  dnia zawarcia umowy.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.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961" w:leader="none"/>
        </w:tabs>
        <w:spacing w:before="0" w:after="120"/>
        <w:ind w:left="961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678" w:leader="none"/>
          <w:tab w:val="left" w:pos="3692" w:leader="none"/>
        </w:tabs>
        <w:spacing w:before="0" w:after="120"/>
        <w:ind w:left="678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3944" w:leader="none"/>
        </w:tabs>
        <w:spacing w:before="0" w:after="120"/>
        <w:ind w:left="536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428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9"/>
          <w:tab w:val="left" w:pos="788" w:leader="none"/>
        </w:tabs>
        <w:ind w:left="68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 (zał. nr 6 do SIWZ)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7 do SIWZ). 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(Zał. nr 8 do SIWZ)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ypadku składania oferty przez Wykonawców wspólnie ubiegających się o udzielenie zamówienia publicznego, każdy z podmiotów występujących w konsorcjum musi przedłożyć w ofercie dokumenty określone w punkcie 1 i 2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SIWZ. Dokumenty  i oświadczenia wymienione  w punkcie  3 SIWZ mogą przedstawić łącznie. 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709"/>
          <w:tab w:val="left" w:pos="-142" w:leader="none"/>
          <w:tab w:val="left" w:pos="218" w:leader="none"/>
          <w:tab w:val="left" w:pos="284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B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</w:t>
      </w:r>
    </w:p>
    <w:p>
      <w:pPr>
        <w:pStyle w:val="WWTekstpodstawowywcity2"/>
        <w:tabs>
          <w:tab w:val="clear" w:pos="709"/>
          <w:tab w:val="left" w:pos="-142" w:leader="none"/>
          <w:tab w:val="left" w:pos="218" w:leader="none"/>
          <w:tab w:val="left" w:pos="284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Oświadczenie, że wykonawca udzieli gwarancji złożone na formularzu ofertowym stanowiącym załącznik nr 1 do SIWZ.</w:t>
      </w:r>
    </w:p>
    <w:p>
      <w:pPr>
        <w:pStyle w:val="WWTekstpodstawowywcity2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Oświadczenie wykonawcy, że oferowany asortyment jest wyprodukowany w 2011  r. złożone na formularzu ofertowym  załącznik nr 1 do SIWZ.</w:t>
      </w:r>
    </w:p>
    <w:p>
      <w:pPr>
        <w:pStyle w:val="WWTekstpodstawowywcity2"/>
        <w:tabs>
          <w:tab w:val="clear" w:pos="709"/>
          <w:tab w:val="left" w:pos="720" w:leader="none"/>
          <w:tab w:val="left" w:pos="1080" w:leader="none"/>
          <w:tab w:val="left" w:pos="1146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225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1503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non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 i/lub 2 i/lub 3 i/lub 4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 i/lub 2 i/lub 3 i/lub 4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.3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29.04.2011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r. do godz. 10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 xml:space="preserve">Nr Sprawy: ZP-2380-191-61/2011 na: 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kup środków opatrunkowych i zestawów pierwszej pomocy przedmedycznej dla KWP w Katowicach oraz KMP/KPP woj. śląskiego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”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238" w:leader="none"/>
          <w:tab w:val="left" w:pos="-3278" w:leader="none"/>
          <w:tab w:val="left" w:pos="-3098" w:leader="none"/>
          <w:tab w:val="left" w:pos="-2918" w:leader="none"/>
          <w:tab w:val="left" w:pos="-2738" w:leader="none"/>
          <w:tab w:val="left" w:pos="-2558" w:leader="none"/>
          <w:tab w:val="left" w:pos="-2378" w:leader="none"/>
          <w:tab w:val="left" w:pos="-2198" w:leader="none"/>
          <w:tab w:val="left" w:pos="-2018" w:leader="none"/>
          <w:tab w:val="left" w:pos="-1838" w:leader="none"/>
          <w:tab w:val="left" w:pos="-1658" w:leader="none"/>
          <w:tab w:val="left" w:pos="-1478" w:leader="none"/>
          <w:tab w:val="left" w:pos="-1298" w:leader="none"/>
          <w:tab w:val="left" w:pos="-1118" w:leader="none"/>
          <w:tab w:val="left" w:pos="-938" w:leader="none"/>
          <w:tab w:val="left" w:pos="-758" w:leader="none"/>
          <w:tab w:val="left" w:pos="-578" w:leader="none"/>
          <w:tab w:val="left" w:pos="-398" w:leader="none"/>
          <w:tab w:val="left" w:pos="-218" w:leader="none"/>
          <w:tab w:val="left" w:pos="-38" w:leader="none"/>
          <w:tab w:val="left" w:pos="142" w:leader="none"/>
          <w:tab w:val="left" w:pos="322" w:leader="none"/>
          <w:tab w:val="left" w:pos="426" w:leader="none"/>
        </w:tabs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uzupełnienia, które muszą zostać złożone w sposób określony w punkcie 1 z dopiskiem „ZMIANA” do oferty zarejestrowanych                                                          pod numerem /wynika z rejestru składanych ofert KWP/.</w:t>
      </w:r>
    </w:p>
    <w:p>
      <w:pPr>
        <w:pStyle w:val="TextBody"/>
        <w:ind w:left="426" w:right="0" w:hanging="426"/>
        <w:rPr>
          <w:rFonts w:eastAsia="Lucida Sans Unicode" w:cs="Tahoma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9.04.2011 r. o godz. 10:30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shd w:fill="auto" w:val="clear"/>
          <w:lang w:val="pl-PL" w:eastAsia="zxx" w:bidi="ar-SA"/>
        </w:rPr>
        <w:t xml:space="preserve">1. </w:t>
      </w: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Dla zadania 1 wykonawca wyliczy cenę zgodnie z tabelą umieszczoną w załączniku nr 2 - formularz cenowy. ( należy podać cenę jednostkową brutto za jeden zestaw, następnie wymnożyć przez ilość zestawów, następnie zsumować wartość brutto z pozycji 1 i 2 tabeli.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2. Dla zadania 2 wykonawca wyliczy cenę zgodnie z tabelą umieszczoną w załączniku nr 3 - formularz cenowy ( należy podać cenę jednostkową brutto za jedną sztukę danego asortymentu, następnie wymnożyć przez ilość zamawianych sztuk, następnie zsumować wartość brutto z pozycji 1 do 13 tabeli.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3. Dla zadania 3 wykonawca wyliczy cenę zgodnie z tabelą umieszczoną w załączniku nr 4 - formularz cenowy ( należy podać cenę jednostkową brutto za jeden zestaw, następnie wymnożyć przez ilość zestawów, następnie zsumować wartość brutto z pozycji 1 i 2 tabeli.)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 xml:space="preserve">4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oferowanej cenie należy uwzględnić wszelkie koszty związane z realizacją zadania między innymi dostawę do miejsca przeznaczenia.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ystkie wolne miejsca zarówno w formularzu ofertowym jak i formularzach cenowych dla określonych zadań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Wykonawca wskaże procentową wartość podatku VAT jaką uwzględnił w cenie brutto za realizację danego zadania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6" w:leader="none"/>
        </w:tabs>
        <w:ind w:left="114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owa brutto zamówienia -  100 %</w:t>
        <w:tab/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cena ofertowa brutto badanej oferty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najniższa z ważnych ofert dla danego zadania uzyska maksymalną ilość punktów tj. 100. Pozostałe ważne oferty zostaną przeliczone wg powyższego wzoru. Każde zadanie zostanie przeliczone oddzielni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. Postanowienia dotyczące realizacji zamówienia są zawarte w  załączniku nr 5 do SIWZ – projekt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podzielił przedmiot zamówienia na następujące zad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DANIE NR 1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-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estawy wyposażenia apteczek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DANIE NR 2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Środki opatrunkow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estawy pierwszej po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 xml:space="preserve">mocy przedmedycznej 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ar-SA"/>
        </w:rPr>
        <w:t>Wykonawca może złożyć ofertę na dowolną ilość zadań.</w:t>
      </w:r>
    </w:p>
    <w:p>
      <w:pPr>
        <w:pStyle w:val="TextBodyIndent"/>
        <w:keepLines/>
        <w:autoSpaceDE w:val="false"/>
        <w:spacing w:lineRule="atLeast" w:line="240"/>
        <w:ind w:left="142" w:right="0" w:firstLine="38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5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20.04.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1-04-18T11:49:00Z</cp:lastPrinted>
  <dcterms:modified xsi:type="dcterms:W3CDTF">2008-11-27T11:23:02Z</dcterms:modified>
  <cp:revision>2</cp:revision>
  <dc:subject/>
  <dc:title/>
</cp:coreProperties>
</file>