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Załącznik nr 2 do SIWZ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ZP-2380-191-61/20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FORMULARZ CENOWY</w:t>
      </w:r>
    </w:p>
    <w:p>
      <w:pPr>
        <w:pStyle w:val="List"/>
        <w:spacing w:before="0" w:after="0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Zadanie nr 1 - </w:t>
      </w:r>
      <w:r>
        <w:rPr/>
        <w:t xml:space="preserve">Zestawy wyposażenia apteczek </w:t>
      </w:r>
    </w:p>
    <w:tbl>
      <w:tblPr>
        <w:tblW w:w="9816" w:type="dxa"/>
        <w:jc w:val="left"/>
        <w:tblInd w:w="-6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77"/>
        <w:gridCol w:w="4661"/>
        <w:gridCol w:w="843"/>
        <w:gridCol w:w="697"/>
        <w:gridCol w:w="1526"/>
        <w:gridCol w:w="1512"/>
      </w:tblGrid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zwa asortyment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j.m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cena jednostkowa bru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rutto</w:t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estaw nr 1 (wyposażenie apteczek biurowych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estaw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estaw nr 2 (wyposażenie apteczek warsztatowych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estaw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azem (suma pozycji od 1-2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____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____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____________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keepLines/>
        <w:autoSpaceDE w:val="false"/>
        <w:spacing w:lineRule="auto" w:line="360"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artość  brutto oferty wynosi (suma pozycji 1-2)..........................................złotych brutto w tym podatek VAT.......... (%)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single"/>
        </w:rPr>
        <w:t>ZESTAW  NR  1  ( WYPOSAŻENIE APTECZEK BIUROWYCH )- 500 zestawó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  </w:t>
      </w:r>
      <w:r>
        <w:rPr>
          <w:b w:val="false"/>
          <w:bCs w:val="false"/>
          <w:u w:val="none"/>
        </w:rPr>
        <w:t>Woda utleniona (100 ml)                                                            -  op. 1</w:t>
      </w:r>
    </w:p>
    <w:p>
      <w:pPr>
        <w:pStyle w:val="Normal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2.   Gaziki małe 5cm x 5cm niejałowe a 100 szt.                             -  op. 1</w:t>
      </w:r>
    </w:p>
    <w:p>
      <w:pPr>
        <w:pStyle w:val="Normal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3.   Gaziki średnie 7cm x 7 cm niejałowe a 100 szt.                        -  op. 1  </w:t>
      </w:r>
    </w:p>
    <w:p>
      <w:pPr>
        <w:pStyle w:val="Normal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4.   Przylepiec z opatrunkiem 1m x 8cm                                          -  op. 2                      </w:t>
      </w:r>
    </w:p>
    <w:p>
      <w:pPr>
        <w:pStyle w:val="Normal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5.   Przylepiec zwykły                                                                      -  szt. 2</w:t>
      </w:r>
    </w:p>
    <w:p>
      <w:pPr>
        <w:pStyle w:val="Normal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6.   Opatrunek w aerosolu Acutol                                                     -  op. 1</w:t>
      </w:r>
    </w:p>
    <w:p>
      <w:pPr>
        <w:pStyle w:val="Normal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7.   Krople żołądkowe (30 ml)                                                          -  op.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rople uspokajające Nervosol (50 ml)                                       -  op. 2</w:t>
      </w:r>
    </w:p>
    <w:p>
      <w:pPr>
        <w:pStyle w:val="Normal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>Zestaw Nr 1 zapakowany każdy z osobna w opakowaniu foliowym , jednorazowym z informacją o jej zawartości.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Wymagania – produkcja 2011 r. , okres gwarancji minimum 12 miesięcy na poz. 1  oraz minimum 24 miesiące na poz. 2-8 , licząc od daty odbioru towaru przez zamawiającego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eklaracja zgodności z CE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</w:t>
      </w:r>
      <w:r>
        <w:rPr>
          <w:b/>
          <w:bCs/>
          <w:u w:val="single"/>
        </w:rPr>
        <w:t>ZESTAW  NR  2  ( WYPOSAŻENIE APTECZEK WARSZTATOWYCH ) - 10 zestawów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1.   Woda utleniona (100 ml)                                                            -  op. 1</w:t>
      </w:r>
    </w:p>
    <w:p>
      <w:pPr>
        <w:pStyle w:val="Normal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2.   Gaziki małe 5cm x 5 cm niejałowe a 100 szt.                            -  op. 2</w:t>
      </w:r>
    </w:p>
    <w:p>
      <w:pPr>
        <w:pStyle w:val="Normal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3.   Gaziki średnie 7cm x 7cm niejałowe a 100 szt.                         -  op. 2</w:t>
      </w:r>
    </w:p>
    <w:p>
      <w:pPr>
        <w:pStyle w:val="Normal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4.   Przylepiec z opatrunkiem 1m x 8cm                                          -  op. 5</w:t>
      </w:r>
    </w:p>
    <w:p>
      <w:pPr>
        <w:pStyle w:val="Normal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5.   Przylepiec zwykły                                                                      -  op. 2</w:t>
      </w:r>
    </w:p>
    <w:p>
      <w:pPr>
        <w:pStyle w:val="Normal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6.   Rivanol sol. 0,1% (250 ml)                                                        -   op. 1</w:t>
      </w:r>
    </w:p>
    <w:p>
      <w:pPr>
        <w:pStyle w:val="Normal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7.   Opatrunek w aerosolu Acutol                                                     -  op. 3</w:t>
      </w:r>
    </w:p>
    <w:p>
      <w:pPr>
        <w:pStyle w:val="Normal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8.   Bandaże dziane 12 cm x 3 m                                                      -  szt. 10   </w:t>
      </w:r>
    </w:p>
    <w:p>
      <w:pPr>
        <w:pStyle w:val="Normal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9.   Opaska elastyczna 15cm x 3 m                                                   -  szt. 3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10. Sól fizjologiczna (10 ml)                                                              -  fiolki 10 (plastikowe)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11. Krople żołądkowe (30 ml)                                                            -  op. 2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12. Krople uspokajające Nervosol (50 ml)                                         -  op. 2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                                    </w:t>
      </w: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Zestaw Nr 2 zapakowany każdy z osobna w opakowaniu foliowym , jednorazowym z informacją o jej zawartości.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                                     </w:t>
      </w: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Wymagania – produkcja 2011 r. , okres gwarancji minimum 12 miesięcy na poz. 1  oraz minimum 24 miesiące na poz. 2-8 , licząc od daty odbioru towaru przez zamawiającego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Deklaracja zgodności z CE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Times" w:hAnsi="Times" w:eastAsia="Mincho;ms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Times New Roman" w:hAnsi="Times New Roman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9:00Z</dcterms:created>
  <dc:creator>Logistyka</dc:creator>
  <dc:description/>
  <dc:language>en-US</dc:language>
  <cp:lastModifiedBy>BSW K-ce</cp:lastModifiedBy>
  <cp:lastPrinted>2011-04-18T11:42:00Z</cp:lastPrinted>
  <dcterms:modified xsi:type="dcterms:W3CDTF">2009-06-04T07:44:49Z</dcterms:modified>
  <cp:revision>2</cp:revision>
  <dc:subject/>
  <dc:title>W Y K A Z    A S O R T Y M E N T U</dc:title>
</cp:coreProperties>
</file>