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łącznik nr 3 do SIW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P-2380-191-61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FORMULARZ CENOWY</w:t>
      </w:r>
    </w:p>
    <w:p>
      <w:pPr>
        <w:pStyle w:val="List"/>
        <w:spacing w:before="0" w:after="0"/>
        <w:rPr>
          <w:rFonts w:ascii="Arial" w:hAnsi="Arial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List"/>
        <w:spacing w:before="0" w:after="0"/>
        <w:rPr>
          <w:rFonts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ar-SA"/>
        </w:rPr>
      </w:r>
    </w:p>
    <w:p>
      <w:pPr>
        <w:pStyle w:val="List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danie nr 2 –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środki opatrunkowe</w:t>
      </w:r>
    </w:p>
    <w:p>
      <w:pPr>
        <w:pStyle w:val="List"/>
        <w:spacing w:before="0" w:after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9836" w:type="dxa"/>
        <w:jc w:val="left"/>
        <w:tblInd w:w="-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7"/>
        <w:gridCol w:w="4661"/>
        <w:gridCol w:w="843"/>
        <w:gridCol w:w="697"/>
        <w:gridCol w:w="1526"/>
        <w:gridCol w:w="1532"/>
      </w:tblGrid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oda utleniona 100 ml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eko gaziki do dezynfekcji i oczyszczania skóry (opakowanie po10 saszetek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kleina do wenflonu – Cannula Plast (opakowanie 50 szt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p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ękawiczki diagnostyczne lateksowe bezpudrowe rozmiar S z lateksu kauczuku naturalnego, w opakowaniu po 100 sztuk, bez mankietu, w uniwersalnym kształcie, pasującym na lewą i prawą dłoń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ękawiczki diagnostyczne lateksowe bezpudrowe rozmiar L z lateksu kauczuku naturalnego, w opakowaniu po 100 sztuk, bez mankietu, w uniwersalnym kształcie, pasującym na lewą i prawą dłoń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aski dziane 4m x 5cm pakowane pojedyncz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aski dziane 4m x 10cm pakowane pojedyncz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aski dziane 4m x 15cm pakowane pojedyncz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aski elastyczne 4m x 12cm pakowane pojedyncz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aski elastyczne 4m x 15cm pakowane pojedynczo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laster z opatrunkiem Prestopor 1m x 8cm pakowany w kartoniku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atrunek hydrożelowy schładzający 8cm x 12 cm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szt.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Opatrunek hydrożelowy schładzający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0cm X 18cm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szt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 (suma pozycji 1-13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_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_______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keepLines/>
        <w:autoSpaceDE w:val="false"/>
        <w:spacing w:lineRule="auto" w:line="36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tość  brutto oferty wynosi (suma pozycji 1-13)..........................................złotych brutto w tym podatek VAT.......... (%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ymagania – produkcja 2011 r. , okres gwarancji minimum 12 miesięcy na poz. 1  oraz minimum 24 miesiące na poz. 2-13 , licząc od daty odbioru towaru przez zamawiającego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eklaracja zgodności z C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" w:hAnsi="Times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Logistyka</dc:creator>
  <dc:description/>
  <dc:language>en-US</dc:language>
  <cp:lastModifiedBy>BSW K-ce</cp:lastModifiedBy>
  <cp:lastPrinted>2011-04-18T11:42:00Z</cp:lastPrinted>
  <dcterms:modified xsi:type="dcterms:W3CDTF">2009-06-04T07:44:49Z</dcterms:modified>
  <cp:revision>2</cp:revision>
  <dc:subject/>
  <dc:title>W Y K A Z    A S O R T Y M E N T U</dc:title>
</cp:coreProperties>
</file>