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łącznik nr 4 do SIW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P-2380-191-61/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FORMULARZ CENOWY</w:t>
      </w:r>
    </w:p>
    <w:p>
      <w:pPr>
        <w:pStyle w:val="List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danie nr 3 –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estaw pierwszej pomocy przedmedycznej</w:t>
      </w:r>
    </w:p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26" w:type="dxa"/>
        <w:jc w:val="left"/>
        <w:tblInd w:w="-7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7"/>
        <w:gridCol w:w="4661"/>
        <w:gridCol w:w="843"/>
        <w:gridCol w:w="697"/>
        <w:gridCol w:w="1526"/>
        <w:gridCol w:w="1522"/>
      </w:tblGrid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 nr 1 (kompletny zestaw z torbo plecakiem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 nr 2 (kompletny zestaw bez torbo plecaka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azem (suma pozycji od 1-2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________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keepLines/>
        <w:autoSpaceDE w:val="false"/>
        <w:spacing w:lineRule="auto" w:line="360"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tość  brutto oferty wynosi (suma pozycji 1-2)..........................................złotych brutto w tym podatek VAT.......... (%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</w:t>
      </w:r>
      <w:r>
        <w:rPr>
          <w:b/>
          <w:bCs/>
          <w:u w:val="single"/>
        </w:rPr>
        <w:t>ZESTAW  PIERWSZEJ  POMOCY PRZEDMEDYCZNEJ  RO – 34 kpl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osobisty wodoszczelny „W” nowy wzór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osobisty wodoszczelny typu „B”            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pyłoszczelny typu „A”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andaż osobisty zielony z ruchomą podściółką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absorbcyjną szer. 15cm x 4,5cm   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koagulacyjny do tamowania bardzo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silnych krwotoków umieszczony w jałowej gazie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Gaza opatrunkowa jałowa 1m2                                 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husta trójkątna                                                        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schładzający na oparzeni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12cm x 24cm                                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schładzający na oparzeni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22cm x 28cm                                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schładzający 12cm x 24cm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na twarz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mpres gazowy jałowy 9cm x 9cm (3 szt. w opak.)                -  op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iatka opatrunkowa typu Codofix nr 3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iatka opatrunkowa typu Codofix nr 6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ska elastyczna 4m x 12cm pakowana pojedynczo    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ska dziana 4m x 10cm pakowana pojedynczo                      -  szt.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ster zwykły bez opatrunku 2cmx5m na rolce             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ster z opatrunkiem 1m x 6cm pakowany w kartoniku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wentylowy z zastawką jednokierunkową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na rany kłute , postrzałowe klatki piersiowej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łnierze ortopedyczne dwuczęściowe , dla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dorosłych w dwóch rozmiarach (M i L)                                      -  szt.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sta szyna typu SAM SPLINT – długość 91 cm         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Maska do sztucznego oddychania metodą usta -usta ,                                                                    z  filtrem, plastikową zastawką i                                                                                          plastikowym ergonomicznym ustnikiem  posiadającym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mechaniczny zawór zwrotny (maseczka umieszczona w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zamykanej plastikowej torebce) , na folii instrukcj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udzielania pomocy                       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c izotermiczny                         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ożyczki ratownicze wykonane z twardej stali węglowej ,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służące do cięcia wszelkich materiałów w razie wypadku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(tkaniny ubraniowe , pasy bezpieczeństwa , skórę). Ząbki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na ostrzu pozwalają na cięcie blachy, przewodów,gwoździ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Nie wymagają ostrzenia, wytrzymują wysokie temperatury     -  szt. 1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grafka  w kpl. po 5 szt.                                                            -  kpl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ękawiczki  nitrylowe (XL, L,M)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jednorazowego użytku do pracy w zagrożeniu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biologicznym i chemicznym , bez mankietu o kształcie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uniwersalnym, pasujące na lewą i prawą dłoń                          -  par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urki ustno-gardłowe , kodowane kolorami                             -  szt. 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łyn do dezynfekcji rąk Spitaderm 100 ml                               -  op.  1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(karta charakterystyki preparatu chemiczneg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loker receptorów węchowych ODOR SCREEN                    -  sasz. 10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saszetkach blokujący w kilka sekund odrażające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achy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Młotek do wybijania szyb z nożem do cięcia pasów  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(młotek ratowniczy do zbijania szyb i nóż do cięcia  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asów)                                        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Torbo-plecak transportowy koloru granatowego oznakowany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krzyżem Św. Andrzeja , z możliwością przenoszeni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w ręku , na ramieniu oraz na plecach (materiał typu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codura - nieprzemakalny, zmywalny, słabościeralny)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 demontowanym  pasem odblaskowym z napisem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OLICJA 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Torbo-plecak zaopatrzony w liczne kieszenie ułatwiające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szybki dostęp do wszystkich elementów zestawu                   -  szt.  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  </w:t>
      </w:r>
      <w:r>
        <w:rPr>
          <w:b/>
          <w:bCs/>
          <w:u w:val="none"/>
        </w:rPr>
        <w:t>Wymagania – produkcja 2011 r. , okres gwarancji minimum 24 miesiące , licząc od daty odbioru towaru przez zamawiającego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kup – 34 kpl. , z czego 31 – pełny kpl.  , 3 – bez torbo-plecak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eklaracja zgodności z CE na poz. 1-30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" w:hAnsi="Times" w:eastAsia="Mincho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Logistyka</dc:creator>
  <dc:description/>
  <dc:language>en-US</dc:language>
  <cp:lastModifiedBy>BSW K-ce</cp:lastModifiedBy>
  <cp:lastPrinted>2011-04-18T11:43:00Z</cp:lastPrinted>
  <dcterms:modified xsi:type="dcterms:W3CDTF">2009-06-04T07:44:49Z</dcterms:modified>
  <cp:revision>2</cp:revision>
  <dc:subject/>
  <dc:title>W Y K A Z    A S O R T Y M E N T U</dc:title>
</cp:coreProperties>
</file>