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Nr sprawy Fz - 752/11</w:t>
        <w:tab/>
        <w:tab/>
        <w:tab/>
        <w:t xml:space="preserve"> </w:t>
        <w:tab/>
        <w:t xml:space="preserve">    </w:t>
        <w:tab/>
        <w:tab/>
        <w:tab/>
        <w:t xml:space="preserve">Katowice,19.04.2011 r.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Nr ogłoszenia: 2011/S 67-109017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  <w:t>INFORMACJA O WYBORZE OFERTY NAJKORZYSTNIEJSZEJ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ab/>
        <w:t xml:space="preserve">Komenda Miejska Policji w Katowicach działając w imieniu zamawiającego – Komendy Wojewódzkiej Policji w Katowicach zgodnie z 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art. 92 ustawy Prawo Zamówień Publicznych                       w prowadzonym postępowaniu o udzielenie zamówienia publicznego w trybie przetargu nieograniczonego na podstawie art. 39  na świadczenie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„Posiłki dla osób zatrzymanych                           w PDOZ i Policyjnej Izbie Dziecka w KMP w Katowicach”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dokonano wyboru najkorzystniejszej oferty, którą złożyła firma:  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ab/>
        <w:tab/>
        <w:t xml:space="preserve">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none"/>
          <w:lang w:val="pl-PL" w:eastAsia="zxx" w:bidi="ar-SA"/>
        </w:rPr>
        <w:t>VESUVIO  Stanisław Dobruk , 41-500 Chorzów ul. H. Sienkiewicza 11</w:t>
      </w:r>
    </w:p>
    <w:p>
      <w:pPr>
        <w:pStyle w:val="NormalnyWeb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>Wybrany wykonawca złożył najkorzystniejszą ofertę proponując cenę brutto 27,01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ar-SA" w:bidi="ar-SA"/>
        </w:rPr>
        <w:t xml:space="preserve"> zł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 xml:space="preserve">(dwadzieścia siedem złotych 01/100) i w ocenie kryterium „cena” uzyskał maksymalną ilość punktów – 100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Do niniejszego postępowania zostały złożone 3 oferty 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1"/>
          <w:szCs w:val="21"/>
          <w:lang w:val="pl-PL" w:eastAsia="zxx" w:bidi="ar-SA"/>
        </w:rPr>
      </w:r>
    </w:p>
    <w:tbl>
      <w:tblPr>
        <w:tblW w:w="89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75"/>
        <w:gridCol w:w="1080"/>
        <w:gridCol w:w="268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  <w:t>Nr ofert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  <w:t>Ce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xx" w:bidi="ar-SA"/>
              </w:rPr>
              <w:t>Liczba  punktów w kryterium cena 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VESUVIO  Stanisław Dobruk                   41-500 Chorzów ul. H. Sienkiewicza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7,01 z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100 pk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Restauracja „U Karlika”                       41-100 Siemianowice Śląskie ul. Bytomsk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7,85 z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96,98 pk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P.P.H.U „Babilon” Marcin Serwan              44-194 Knurów  Aleja Lipowa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8,42 z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95,04 pkt</w:t>
            </w:r>
          </w:p>
        </w:tc>
      </w:tr>
    </w:tbl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spacing w:lineRule="atLeast" w:line="100" w:before="280" w:after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KOMENDANT MIEJSKI POLICJ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>W   KATOWICAC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mł. insp. mgr Dariusz Augustyniak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u w:val="single"/>
          <w:lang w:val="pl-PL" w:eastAsia="zxx" w:bidi="ar-SA"/>
        </w:rPr>
        <w:t>Wyk. w 4 egz.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        zamieszczono na stornie internetowej                                                                                                                                              Egz. nr 1 -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VESUVIO  Stanisław Dobruk                                                                                               41-500 Chorzów ul. H. Sienkiewicza 11 </w:t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 xml:space="preserve">Egz. nr 2 -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Restauracja „U Karlika”                                                                                                      41-100 Siemianowice Śląskie ul. Bytomska 1</w:t>
      </w:r>
    </w:p>
    <w:p>
      <w:pPr>
        <w:pStyle w:val="Normal"/>
        <w:spacing w:lineRule="atLeast" w:line="100" w:before="28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Egz. nr 3 -  P.P.H.U „Babilon” Marcin Serwan                                                                                    44-194 Knurów  Aleja Lipowa 12 </w:t>
      </w:r>
    </w:p>
    <w:p>
      <w:pPr>
        <w:pStyle w:val="Normal"/>
        <w:spacing w:before="28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Egz. nr 4 – dokumentacja przetarg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/>
  <cp:lastPrinted>2011-04-20T13:22:00Z</cp:lastPrinted>
  <dcterms:modified xsi:type="dcterms:W3CDTF">2011-04-20T10:15:53Z</dcterms:modified>
  <cp:revision>12</cp:revision>
  <dc:subject/>
  <dc:title/>
</cp:coreProperties>
</file>