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1.04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66/1067/2011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dialogu konkurencyjnego na „Świadczenie usług medycznych w zakresie profilaktycznej opieki zdrowotnej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 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1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firma (nazwa)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>Zakład Opieki Zdrowotnej MSWiA w Katowicach im. sierżanta Grzegorza Załogi</w:t>
      </w:r>
    </w:p>
    <w:p>
      <w:pPr>
        <w:pStyle w:val="Normal"/>
        <w:ind w:left="1206" w:right="0" w:hanging="120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40-052 Katowice, ul. Głowackiego 10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954 715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a 1 oferta:</w:t>
      </w:r>
    </w:p>
    <w:p>
      <w:pPr>
        <w:pStyle w:val="Normal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Zakład Opieki Zdrowotnej MSWiA w Katowicach im. sierżanta Grzegorza Załog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40-052 Katowice, ul. Głowackiego 10                                  cena oferty -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954 715,00 złotych brutto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tbl>
      <w:tblPr>
        <w:tblW w:w="911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684"/>
        <w:gridCol w:w="1228"/>
        <w:gridCol w:w="1259"/>
        <w:gridCol w:w="1298"/>
        <w:gridCol w:w="941"/>
      </w:tblGrid>
      <w:tr>
        <w:trPr>
          <w:trHeight w:val="61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kt w kryterium cen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kt. w kryterium badania RTG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Liczba pkt. w kryterium badania EK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Suma pkt.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Zakład Opieki Zdrowotnej     MSWiA w Katowicac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im. sierżanta Grzegorza Załog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0-052 Katowice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ul. Głowackiego 10   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 pkt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 pkt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0 pkt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6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1-04-21T11:35:00Z</cp:lastPrinted>
  <dcterms:modified xsi:type="dcterms:W3CDTF">2007-06-15T09:11:37Z</dcterms:modified>
  <cp:revision>13</cp:revision>
  <dc:subject/>
  <dc:title>ZP-2310-16/</dc:title>
</cp:coreProperties>
</file>