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Ogłoszenie powiązane:</w:t>
      </w:r>
    </w:p>
    <w:p>
      <w:pPr>
        <w:pStyle w:val="Normal"/>
        <w:spacing w:lineRule="exac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86976-2011 z dnia 2011-04-21 r.</w:t>
        </w:r>
      </w:hyperlink>
      <w:r>
        <w:rPr/>
        <w:t xml:space="preserve"> Ogłoszenie o zamówieniu - Katowice</w:t>
        <w:br/>
        <w:t>Zakup środków opatrunkowych i zestawów pierwszej pomocy przedmedycznej dla KWP w Katowicach oraz KMP/KPP woj. śląskiego. Szczegółowy wykaz i ilości asortymentu stanowią Załączniki nr 2,3, 4 do SIWZ. Zamawiający wymaga, aby część...</w:t>
        <w:br/>
        <w:t xml:space="preserve">Termin składania ofert: 2011-04-29 </w:t>
      </w:r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Numer ogłoszenia: 92134 - 2011; data zamieszczenia: 27.04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86976 - 2011 data 21.04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IV.4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29.04.2011 godzina 10:00, miejsce: Komenda Wojewódzka Policji Zespół Zamówień Publicznych 40-038 Katowice ul. J.Lompy 19 pokój 735.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05.05.2011 godzina 10:00, miejsce: Komenda Wojewódzka Policji Zespół Zamówień Publicznych 40-038 Katowice ul. J.Lompy 19 pokój 735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86976&amp;rok=2011-04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2:45Z</dcterms:created>
  <dc:creator/>
  <dc:description/>
  <dc:language>en-US</dc:language>
  <cp:lastModifiedBy>BSW K-ce</cp:lastModifiedBy>
  <cp:lastPrinted>2113-01-01T00:00:00Z</cp:lastPrinted>
  <dcterms:modified xsi:type="dcterms:W3CDTF">2011-04-27T09:37:36Z</dcterms:modified>
  <cp:revision>2</cp:revision>
  <dc:subject/>
  <dc:title/>
</cp:coreProperties>
</file>