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Załącznik nr 4 do SIWZ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                    </w:t>
      </w: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ZP-2380-191-61/2011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         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FORMULARZ CENOWY</w:t>
      </w:r>
    </w:p>
    <w:p>
      <w:pPr>
        <w:pStyle w:val="List"/>
        <w:spacing w:before="0" w:after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danie nr 3 –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Zestaw pierwszej pomocy przedmedycznej</w:t>
      </w:r>
    </w:p>
    <w:p>
      <w:pPr>
        <w:pStyle w:val="List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846" w:type="dxa"/>
        <w:jc w:val="left"/>
        <w:tblInd w:w="-84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77"/>
        <w:gridCol w:w="4661"/>
        <w:gridCol w:w="843"/>
        <w:gridCol w:w="697"/>
        <w:gridCol w:w="1526"/>
        <w:gridCol w:w="1542"/>
      </w:tblGrid>
      <w:tr>
        <w:trPr>
          <w:trHeight w:val="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L.p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Nazwa asortymentu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j.m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cena jednostkowa brutt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brutto</w:t>
            </w:r>
          </w:p>
        </w:tc>
      </w:tr>
      <w:tr>
        <w:trPr>
          <w:trHeight w:val="54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Zestaw nr 1 (kompletny zestaw z torbo plecakiem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zestaw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3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4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Zestaw nr 2 (kompletny zestaw bez torbo plecaka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zestaw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4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Razem (suma pozycji od 1-2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____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____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____________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keepLines/>
        <w:autoSpaceDE w:val="false"/>
        <w:spacing w:lineRule="auto" w:line="360" w:before="0" w:after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artość  brutto oferty wynosi (suma pozycji 1-2)..........................................złotych brutto w tym podatek VAT.......... (%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              </w:t>
      </w:r>
      <w:r>
        <w:rPr>
          <w:b/>
          <w:bCs/>
          <w:u w:val="single"/>
        </w:rPr>
        <w:t>ZESTAW  PIERWSZEJ  POMOCY PRZEDMEDYCZNEJ  RO – 34 kpl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patrunek osobisty wodoszczelny „W” nowy wzór                   -  szt.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patrunek osobisty wodoszczelny typu „B”                               -  szt.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patrunek pyłoszczelny typu „A”                                               -  szt.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Bandaż osobisty zielony z ruchomą podściółką      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absorbcyjną szer. 15cm x 4,5cm                                                  -  szt.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patrunek koagulacyjny do tamowania bardzo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silnych krwotoków umieszczony w jałowej gazie                       -  szt.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Gaza opatrunkowa jałowa 1m2                                                    -  szt.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Chusta trójkątna                                                                           -  szt.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patrunek hydrożelowy schładzający na oparzenia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12cm x 24cm                                                                               -  szt.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patrunek hydrożelowy schładzający na oparzenia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22cm x 28cm                                                                               -  szt.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patrunek hydrożelowy schładzający 12cm x 24cm                  -  szt.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patrunek hydrożelowy na twarz                                               -  szt. 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Kompres gazowy jałowy 9cm x 9cm (3 szt. w opak.)                -  op. 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Siatka opatrunkowa typu Codofix nr 3                                       -  szt. 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Siatka opatrunkowa typu Codofix nr 6                                       -  szt. 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paska elastyczna 4m x 12cm pakowana pojedynczo               -  szt. 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paska dziana 4m x 10cm pakowana pojedynczo                      -  szt. 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laster zwykły bez opatrunku 2cmx5m na rolce                        -  szt. 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laster z opatrunkiem 1m x 6cm pakowany w kartoniku           -  szt. 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patrunek wentylowy z zastawką jednokierunkową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na rany kłute , postrzałowe klatki piersiowej                             -  szt. 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Kołnierze ortopedyczne dwuczęściowe , dla 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     </w:t>
      </w:r>
      <w:r>
        <w:rPr>
          <w:b w:val="false"/>
          <w:bCs w:val="false"/>
          <w:u w:val="none"/>
        </w:rPr>
        <w:t>dorosłych w dwóch rozmiarach (M i L)                                      -  szt. 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osta szyna typu SAM SPLINT – długość 91 cm                    -  szt. 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Maska do sztucznego oddychania metodą usta -usta ,                                                                    z  filtrem, plastikową zastawką i                                                                                          plastikowym ergonomicznym ustnikiem  posiadającym                                                   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 xml:space="preserve">mechaniczny zawór zwrotny (maseczka umieszczona w                                                      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zamykanej plastikowej torebce) , na folii instrukcja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udzielania pomocy                                                                      -  szt. 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Koc izotermiczny                                                                        -  szt. 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Nożyczki ratownicze wykonane z twardej stali węglowej ,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 xml:space="preserve">służące do cięcia wszelkich materiałów w razie wypadku  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(tkaniny ubraniowe , pasy bezpieczeństwa , skórę). Ząbki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na ostrzu pozwalają na cięcie blachy, przewodów,gwoździ.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 xml:space="preserve">Nie wymagają ostrzenia, wytrzymują wysokie temperatury     -  szt. 1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Agrafka  w kpl. po 5 szt.                                                            -  kpl.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Rękawiczki  nitrylowe (XL, L,M)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 xml:space="preserve">jednorazowego użytku do pracy w zagrożeniu 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biologicznym i chemicznym , bez mankietu o kształcie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uniwersalnym, pasujące na lewą i prawą dłoń                          -  par 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Rurki ustno-gardłowe , kodowane kolorami                             -  szt.  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łyn do dezynfekcji rąk ze spryskiwaczem Spitaderm 500 ml                               -  op.  1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(karta charakterystyki preparatu chemicznego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Bloker receptorów węchowych ODOR SCREEN                    -  sasz. 10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 saszetkach blokujący w kilka sekund odrażające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zapachy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Młotek do wybijania szyb z nożem do cięcia pasów  </w:t>
      </w:r>
    </w:p>
    <w:p>
      <w:pPr>
        <w:pStyle w:val="Normal"/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(młotek ratowniczy do zbijania szyb i nóż do cięcia  </w:t>
      </w:r>
    </w:p>
    <w:p>
      <w:pPr>
        <w:pStyle w:val="Normal"/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asów)                                                                                       -  szt. 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Torbo-plecak transportowy koloru granatowego oznakowany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krzyżem Św. Andrzeja , z możliwością przenoszenia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w ręku , na ramieniu oraz na plecach (materiał typu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 xml:space="preserve">codura - nieprzemakalny, zmywalny, słabościeralny)                                                                        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 xml:space="preserve">z demontowanym  pasem odblaskowym z napisem                                                         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POLICJA .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Torbo-plecak zaopatrzony w liczne kieszenie ułatwiające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szybki dostęp do wszystkich elementów zestawu                   -  szt.  1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                        </w:t>
      </w:r>
      <w:r>
        <w:rPr>
          <w:b/>
          <w:bCs/>
          <w:u w:val="none"/>
        </w:rPr>
        <w:t>Wymagania – produkcja 2011 r. , okres gwarancji minimum 24 miesiące , licząc od daty odbioru towaru przez zamawiającego 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Zakup – 34 kpl. , z czego 31 – pełny kpl.  , 3 – bez torbo-plecaka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Deklaracja zgodności z CE na poz. 1-30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20"/>
          <w:u w:val="none"/>
          <w:lang w:val="pl-PL" w:eastAsia="zxx" w:bidi="ar-SA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20"/>
          <w:u w:val="none"/>
          <w:lang w:val="pl-PL" w:eastAsia="zxx" w:bidi="ar-SA"/>
        </w:rPr>
        <w:t>................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do składania oświadczeń woli w imieniu wykonawcy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Times" w:hAnsi="Times" w:eastAsia="Mincho;msmincho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Times New Roman" w:hAnsi="Times New Roman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9:00Z</dcterms:created>
  <dc:creator>Logistyka</dc:creator>
  <dc:description/>
  <dc:language>en-US</dc:language>
  <cp:lastModifiedBy>BSW K-ce</cp:lastModifiedBy>
  <cp:lastPrinted>2011-04-27T10:24:00Z</cp:lastPrinted>
  <dcterms:modified xsi:type="dcterms:W3CDTF">2009-06-04T07:44:49Z</dcterms:modified>
  <cp:revision>2</cp:revision>
  <dc:subject/>
  <dc:title>W Y K A Z    A S O R T Y M E N T U</dc:title>
</cp:coreProperties>
</file>