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  <w:t>Bielsko-Biała, dnia 26.04.2011r.</w:t>
      </w:r>
    </w:p>
    <w:p>
      <w:pPr>
        <w:pStyle w:val="Subtitle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 xml:space="preserve">43-300 BIELSKO-BIAŁA, ul. Rychlińskiego 17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wóz nieczystości stałych dla Komendy Miejskiej Policji w Bielsku-Białej oraz jednostek podległych.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br/>
        <w:t>Nr postępowania Fw-3/2011</w:t>
      </w:r>
    </w:p>
    <w:p>
      <w:pPr>
        <w:pStyle w:val="Normal"/>
        <w:ind w:left="2880" w:right="0" w:hanging="2880"/>
        <w:jc w:val="both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P.H.U. OPERATUS </w:t>
      </w:r>
    </w:p>
    <w:p>
      <w:pPr>
        <w:pStyle w:val="Normal"/>
        <w:ind w:left="2835" w:right="0" w:hanging="0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>43-300 Bielsko-Biała ul. Cyniarska 38</w:t>
      </w:r>
    </w:p>
    <w:p>
      <w:pPr>
        <w:pStyle w:val="Tekstpodstawowywcity3"/>
        <w:ind w:left="0" w:right="0" w:hanging="0"/>
        <w:rPr>
          <w:rFonts w:ascii="Cambria;Palatino Linotype" w:hAnsi="Cambria;Palatino Linotype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bidi="ar-SA"/>
        </w:rPr>
      </w:r>
    </w:p>
    <w:p>
      <w:pPr>
        <w:pStyle w:val="Normal"/>
        <w:jc w:val="both"/>
        <w:rPr/>
      </w:pPr>
      <w:r>
        <w:rPr/>
        <w:t xml:space="preserve">Do niniejszego zadania w postępowaniu o udzielenie zamówienia publicznego prowadzonego w trybie przetargu nieograniczonego, zostały złożone cztery oferty nastepujących wykonawców: 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3"/>
        <w:gridCol w:w="2400"/>
        <w:gridCol w:w="9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Firma (nazwa) lub nazwisko oraz adres wykonawcy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Cen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Liczba punktów w kryterium cena 100%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SITA Zakład Oczyszczania Miasta S.A.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l. Gazownicza 38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3-300 Bielsko-Biała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275,27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85 pkt.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P.H.U. OPERATUS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 xml:space="preserve">ul. Cyniarska 38 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3-300 Bielsko-Biała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234,36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100 pkt.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SANIT-TRANS Sp. z o.o.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Międzyrzecze Górne 383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3-392 Międzyrzecze Górn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254,88 zł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 xml:space="preserve">91 pkt 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A.S.A. Eko Polska Sp. z o.o. Zabrze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 xml:space="preserve">Oddział Bielsko-Biała 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l. Regera 93 43-382 Bielsko-Biał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23,36 zł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55 pkt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>W wyniku oceny i badania ofert Zamawiający postanowi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zxx" w:bidi="ar-SA"/>
        </w:rPr>
        <w:t>za najkorzystniejszą uznać ofertę złożoną przez wykonawcę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ind w:left="4251" w:right="0" w:hanging="283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.H.U. OPERATUS 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3-300 Bielsko-Biała ul. Cyniarska 38</w:t>
      </w:r>
    </w:p>
    <w:p>
      <w:pPr>
        <w:pStyle w:val="Normal"/>
        <w:ind w:left="141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ena oferty –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234,36 złotych brutt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, liczba pkt w kryterium „cena” –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00</w:t>
      </w:r>
    </w:p>
    <w:p>
      <w:pPr>
        <w:pStyle w:val="Normal"/>
        <w:ind w:left="141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color w:val="000000"/>
          <w:lang w:val="zxx"/>
        </w:rPr>
        <w:t>Uzasadnienie wyboru: wybrany wykonawca złożył najkorzystniejszą ofertę i w ocenie kryterium uzyskał maksymalną ilość punktów.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informuje, iż umowa w sprawie przedmiotowego zamówienia publicznego zgodnie z art. 94 ust. 1 pkt 2 PZP może zostać zawarta w terminie nie krótszym niż 5 dni od dnia przesłania zawiadomienia o wyborze najkorzystniejszej oferty.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ind w:left="4956" w:right="0" w:firstLine="714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MIEJSKI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ab/>
        <w:t>W  BIELSKU-BIAŁEJ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bidi="ar-SA"/>
        </w:rPr>
        <w:t>wyk. 5 egz</w:t>
      </w:r>
      <w:r>
        <w:rPr>
          <w:rFonts w:eastAsia="Times New Roman" w:cs="Times New Roman"/>
          <w:color w:val="auto"/>
          <w:sz w:val="18"/>
          <w:szCs w:val="24"/>
          <w:u w:val="single"/>
          <w:lang w:val="pl-PL" w:bidi="ar-SA"/>
        </w:rPr>
        <w:t>. AC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strona internetowa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                insp. mgr inż. Ireneusz SZWARG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1 egz.</w:t>
      </w: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SANIT-TRANS Sp. z o.o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43-392 Międzyrzecze Górne 383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1 egz</w:t>
      </w: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.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PHU Operatu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43-300 Bielsko-Biała, ul. Cyniarska  36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1 egz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A.S.A. Eko Polska Sp. z o.o. Zabrze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Oddział Bielsko-Biał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43-382 Bielsko-Biała ul. Regera 93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1 egz. SITA ZOM S.A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43-300 Bielsko-Biała, ul. Gazownicza 38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1 egz. a/a dokumentacja przetargowa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35:00Z</dcterms:created>
  <dc:creator>.</dc:creator>
  <dc:description/>
  <dc:language>en-US</dc:language>
  <cp:lastModifiedBy>Zaopatrzenie</cp:lastModifiedBy>
  <cp:lastPrinted>2011-04-26T15:17:00Z</cp:lastPrinted>
  <dcterms:modified xsi:type="dcterms:W3CDTF">2011-04-26T08:06:00Z</dcterms:modified>
  <cp:revision>22</cp:revision>
  <dc:subject/>
  <dc:title>Informacja o wyborze najkorzystniejszej oferty</dc:title>
</cp:coreProperties>
</file>