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  <w:t>Świętochłowice, dnia 27.04.2011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b/>
          <w:b/>
          <w:bCs/>
          <w:i w:val="false"/>
          <w:i w:val="false"/>
          <w:i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;Arial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eastAsia="zxx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1-600 ŚWIĘTOCHŁOWICE UL. WOJSKA POLSKIEGO 16C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Usuwanie i unieszkodliwianie niesegregowanych odpadów komunalnych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z Komendy Miejskiej Policji w Świętochłowicach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eastAsia="zxx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eastAsia="zxx" w:bidi="ar-SA"/>
        </w:rPr>
        <w:t xml:space="preserve">:       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1"/>
          <w:szCs w:val="24"/>
          <w:lang w:val="pl-PL" w:eastAsia="zxx" w:bidi="ar-SA"/>
        </w:rPr>
        <w:t>PUK VAN GANSEWINKEL GÓRNY ŚLĄSK Sp. z o. o.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/>
          <w:bCs/>
          <w:color w:val="auto"/>
          <w:sz w:val="21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Cambria;Palatino Linotype" w:ascii="Cambria;Palatino Linotype" w:hAnsi="Cambria;Palatino Linotype"/>
          <w:b/>
          <w:bCs/>
          <w:color w:val="auto"/>
          <w:sz w:val="21"/>
          <w:szCs w:val="24"/>
          <w:lang w:val="pl-PL" w:eastAsia="zxx" w:bidi="ar-SA"/>
        </w:rPr>
        <w:t>41-706 Ruda Śląska ul. P. Skargi 87</w:t>
      </w:r>
    </w:p>
    <w:p>
      <w:pPr>
        <w:pStyle w:val="Normal"/>
        <w:jc w:val="both"/>
        <w:rPr>
          <w:rFonts w:ascii="Cambria;Palatino Linotype" w:hAnsi="Cambria;Palatino Linotype" w:eastAsia="Times New Roman" w:cs="Times New Roman"/>
          <w:b/>
          <w:b/>
          <w:bCs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 w:ascii="Cambria;Palatino Linotype" w:hAnsi="Cambria;Palatino Linotype"/>
          <w:b/>
          <w:bCs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12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color w:val="000000"/>
          <w:sz w:val="12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 xml:space="preserve">Do niniejszego zadania w postępowaniu o udzielenie zamówienia publicznego prowadzonego w trybie przetargu nieograniczonego, zostały złożone sześć ofert nastepujących wykonawców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3734"/>
        <w:gridCol w:w="2409"/>
        <w:gridCol w:w="2410"/>
      </w:tblGrid>
      <w:tr>
        <w:trPr>
          <w:tblHeader w:val="true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Nr oferty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 xml:space="preserve">PUK VAN GANSEWINKEL GÓRNY ŚLĄSK Sp. z o. o.         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41-706 Ruda Śląska ul. P. Skargi 8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4 212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PUK SP. Z O.O. RUDA ŚLĄSKA ul. KOKOTEK 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380,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REMONDIS SP. Z O.O. GLIWICE UL. KASZUBSKA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818,8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SPECTRUM SILESIA SERVICE SP. Z O.O RADZIONKÓW UL. A. KRZYWOŃ 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487,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konawca wykluczony a jego oferta odrzucona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MPGK SP. Z O.O. ZABRZE UL. LECHA 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728,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eastAsia="zxx" w:bidi="ar-SA"/>
              </w:rPr>
              <w:t>MPGK SP. Z O.O. ŚWIĘTOCHŁOWICE UL. ŁAGIEWNICKA 7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42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W wyniku oceny i badania ofert Zamawiający postanowił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  <w:t>1. Za najkorzystniejszą uznać ofertę złożoną przez wykonawcę:</w:t>
      </w:r>
    </w:p>
    <w:p>
      <w:pPr>
        <w:pStyle w:val="WWZawartotabeli"/>
        <w:snapToGrid w:val="false"/>
        <w:spacing w:before="0" w:after="0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 xml:space="preserve">                           </w:t>
      </w:r>
    </w:p>
    <w:p>
      <w:pPr>
        <w:pStyle w:val="WWZawartotabeli"/>
        <w:snapToGrid w:val="fals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 xml:space="preserve">PUK VAN GANSEWINKEL GÓRNY ŚLĄSK Sp. z o. o.           </w:t>
      </w:r>
    </w:p>
    <w:p>
      <w:pPr>
        <w:pStyle w:val="WWZawartotabeli"/>
        <w:snapToGrid w:val="false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4"/>
          <w:lang w:val="pl-PL" w:eastAsia="zxx" w:bidi="ar-SA"/>
        </w:rPr>
        <w:t>41-706 Ruda Śląska ul. P. Skargi 87</w:t>
      </w:r>
    </w:p>
    <w:p>
      <w:pPr>
        <w:pStyle w:val="Normal"/>
        <w:snapToGrid w:val="false"/>
        <w:spacing w:before="0" w:after="0"/>
        <w:ind w:left="1416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ena oferty –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4 212,00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złotych 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liczba pkt w kryterium „cena” –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100</w:t>
      </w:r>
    </w:p>
    <w:p>
      <w:pPr>
        <w:pStyle w:val="Normal"/>
        <w:snapToGrid w:val="false"/>
        <w:spacing w:before="0" w:after="0"/>
        <w:ind w:left="1416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wybrany wykonawca złożył najkorzystniejszą ofertę i w ocenie kryterium uzyskał maksymalną ilość punktów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ykluczyć wykonawcę:</w:t>
      </w:r>
    </w:p>
    <w:p>
      <w:pPr>
        <w:pStyle w:val="WWZawartotabeli"/>
        <w:snapToGrid w:val="false"/>
        <w:spacing w:before="0" w:after="0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ab/>
        <w:tab/>
        <w:t>Spectrum Silesia Service Sp. z o.o.</w:t>
      </w:r>
    </w:p>
    <w:p>
      <w:pPr>
        <w:pStyle w:val="WWZawartotabeli"/>
        <w:snapToGrid w:val="false"/>
        <w:spacing w:before="0" w:after="0"/>
        <w:ind w:left="1416" w:right="0" w:hanging="0"/>
        <w:jc w:val="left"/>
        <w:rPr>
          <w:rFonts w:eastAsia="Times New Roman" w:cs="Times New Roman"/>
          <w:color w:val="auto"/>
          <w:sz w:val="21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41-922 Radzionków ul. A. Krzywoń 1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</w:t>
      </w:r>
      <w:r>
        <w:rPr>
          <w:rFonts w:eastAsia="Times New Roman" w:cs="Times New Roman"/>
          <w:color w:val="auto"/>
          <w:sz w:val="21"/>
          <w:szCs w:val="24"/>
          <w:lang w:val="pl-PL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awcę wykluczono na podstawie art. 24 ust. 2 pkt 3 PZP, gdyż nie wykazał spełnienia warunków udziału w postępowaniu tj. nie posiadał aktualnej decyzji o zezwoleniu na prowadzenie działalności polegającej na odbieraniu i transporcie odpadów stałych komunalnych z terenu miasta Świetochłowi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ar-SA"/>
        </w:rPr>
      </w:r>
    </w:p>
    <w:p>
      <w:pPr>
        <w:pStyle w:val="Normal"/>
        <w:ind w:left="4956" w:right="0" w:firstLine="714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W  ŚWIĘTOCHŁOWICACH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    insp. mgr Bogdan Nowa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u w:val="single"/>
          <w:lang w:val="pl-PL" w:eastAsia="zxx" w:bidi="ar-SA"/>
        </w:rPr>
        <w:t>wyk. 7 egz. DD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-  a/a dokumentacja przetarg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0:32Z</dcterms:created>
  <dc:creator/>
  <dc:description/>
  <dc:language>en-US</dc:language>
  <cp:lastModifiedBy>AK A</cp:lastModifiedBy>
  <cp:lastPrinted>2011-04-27T08:45:00Z</cp:lastPrinted>
  <dcterms:modified xsi:type="dcterms:W3CDTF">2011-04-27T06:45:45Z</dcterms:modified>
  <cp:revision>4</cp:revision>
  <dc:subject/>
  <dc:title/>
</cp:coreProperties>
</file>