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2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Zabrzu ul. 1-go Maja 10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 KMP Zabrze”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  <w:t>na podstawie art. 44 ustawy Prawo zamówień publicznych niniejszym  oświadczam, że spełniam warunki dotyczące   :</w:t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113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a. posiadania uprawnień do wykonywania określonej działalności lub czynności, jeżeli </w:t>
        <w:tab/>
        <w:t>przepisy prawa nakładają obowiązek ich posiadania;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113"/>
        <w:ind w:left="0" w:right="49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b. posiadania wiedzy i doświadczenia; 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113"/>
        <w:ind w:left="0" w:right="49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>c. dysponowania odpowiednim potencjałem technicznym oraz osobami zdolnymi do wykonania zamówienia;</w:t>
      </w:r>
    </w:p>
    <w:p>
      <w:pPr>
        <w:pStyle w:val="TextBody"/>
        <w:tabs>
          <w:tab w:val="clear" w:pos="708"/>
          <w:tab w:val="left" w:pos="1137" w:leader="none"/>
          <w:tab w:val="left" w:pos="2274" w:leader="none"/>
        </w:tabs>
        <w:suppressAutoHyphens w:val="false"/>
        <w:ind w:left="0" w:right="51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>d. sytuacji ekonomicznej i finansowej;</w:t>
      </w:r>
    </w:p>
    <w:p>
      <w:pPr>
        <w:pStyle w:val="Normal"/>
        <w:tabs>
          <w:tab w:val="clear" w:pos="708"/>
          <w:tab w:val="left" w:pos="5040" w:leader="none"/>
          <w:tab w:val="left" w:pos="6816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14101" w:leader="none"/>
          <w:tab w:val="left" w:pos="-7711" w:leader="none"/>
          <w:tab w:val="left" w:pos="-7261" w:leader="none"/>
          <w:tab w:val="left" w:pos="-6721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14101" w:leader="none"/>
          <w:tab w:val="left" w:pos="-7711" w:leader="none"/>
          <w:tab w:val="left" w:pos="-7261" w:leader="none"/>
          <w:tab w:val="left" w:pos="-6721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P-2/2011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ałącznik nr 3 do SIWZ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  <w:t>Prowadzący sprawę: Komenda Miejska Policji w Zabrz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 KMP Zabrze”</w:t>
      </w:r>
    </w:p>
    <w:p>
      <w:pPr>
        <w:pStyle w:val="Normal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w w:val="105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 xml:space="preserve">Oświadczam, że: </w:t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  <w:t>Nie podlegam(y) wykluczeniu z postępowania o udzielaniu zamówienia w oparciu o art. 24 ust.1 Ustawy Prawo Zamówień Publicznych ( Dz. U. 2011 nr 113, poz. 759 z późn. zmianami)</w:t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b/>
          <w:b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....  </w:t>
      </w:r>
    </w:p>
    <w:p>
      <w:pPr>
        <w:pStyle w:val="Normal"/>
        <w:tabs>
          <w:tab w:val="clear" w:pos="708"/>
          <w:tab w:val="left" w:pos="-14101" w:leader="none"/>
          <w:tab w:val="left" w:pos="-7711" w:leader="none"/>
          <w:tab w:val="left" w:pos="-7261" w:leader="none"/>
          <w:tab w:val="left" w:pos="-6721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14101" w:leader="none"/>
          <w:tab w:val="left" w:pos="-7711" w:leader="none"/>
          <w:tab w:val="left" w:pos="-7261" w:leader="none"/>
          <w:tab w:val="left" w:pos="-6721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4-12T12:00:00Z</cp:lastPrinted>
  <dcterms:modified xsi:type="dcterms:W3CDTF">2009-08-03T12:06:53Z</dcterms:modified>
  <cp:revision>4</cp:revision>
  <dc:subject/>
  <dc:title>Nazwa i adres firmy</dc:title>
</cp:coreProperties>
</file>