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Katowice dnia 29.04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63-49/1157/2011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NewRomanPS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Usługi prawnicze dla 17 jednostek KMP/KPP garnizonu śląskiego Policji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1 –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KMP Bielsko Biał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2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PP Będzin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4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MP Dąbrowa Górnicz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5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MP Tych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9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PP Zawierci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10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MP Jaworzn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11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PP Pszczyn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12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MP Mysłowic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15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MP Piekary Śl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16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PP Lubliniec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17 – </w:t>
      </w: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KPP Bieruń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3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Adwokatów i Radców Prawnych R. Gryń &amp; Partnerzy</w:t>
      </w:r>
    </w:p>
    <w:p>
      <w:pPr>
        <w:pStyle w:val="TextBody"/>
        <w:ind w:left="6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     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0-093 Katowice, ul. Chopina 2/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Unieważniono postępowani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zadania 3– KPP Cieszyn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Cena najkorzystniejszej oferty lub oferta z najkorzystniejszą ceną przewyższa kwotę, którą zamawiający zamierza przeznaczyć na sfinansowanie zamówienia, zgodnie z zapisami art. 93 ust. 1 pkt 4 ustawy PZP  postępowanie dla danego zadania zostaje unieważ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zadania 6 – KMP Rybnik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Cena najkorzystniejszej oferty lub oferta z najkorzystniejszą ceną przewyższa kwotę, którą zamawiający zamierza przeznaczyć na sfinansowanie zamówienia, zgodnie z zapisami art. 93 ust. 1 pkt 4 ustawy PZP  postępowanie dla danego zadania zostaje unieważ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zadania 7 – KPP Wodzisław Śl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Cena najkorzystniejszej oferty lub oferta z najkorzystniejszą ceną przewyższa kwotę, którą zamawiający zamierza przeznaczyć na sfinansowanie zamówienia, zgodnie z zapisami art. 93 ust. 1 pkt 4 ustawy PZP  postępowanie dla danego zadania zostaje unieważ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zadania 8 – KPP Racibórz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Cena najkorzystniejszej oferty lub oferta z najkorzystniejszą ceną przewyższa kwotę, którą zamawiający zamierza przeznaczyć na sfinansowanie zamówienia, zgodnie z zapisami art. 93 ust. 1 pkt 4 ustawy PZP  postępowanie dla danego zadania zostaje unieważ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zadania 13 – KPP Kłobuck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Cena najkorzystniejszej oferty lub oferta z najkorzystniejszą ceną przewyższa kwotę, którą zamawiający zamierza przeznaczyć na sfinansowanie zamówienia, zgodnie z zapisami art. 93 ust. 1 pkt 4 ustawy PZP  postępowanie dla danego zadania zostaje unieważ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zadania 14 – KPP Myszków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Cena najkorzystniejszej oferty lub oferta z najkorzystniejszą ceną przewyższa kwotę, którą zamawiający zamierza przeznaczyć na sfinansowanie zamówienia, zgodnie z zapisami art. 93 ust. 1 pkt 4 ustawy PZP  postępowanie dla danego zadania zostaje unieważ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  <w:t>Zadanie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5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Kancelaria Radcy Prawnego Maria Kosiarz – Szewczykowsk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200 Częstochowa, ul. Dąbrowskiego 52/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  <w:t>Zadanie 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55"/>
        <w:gridCol w:w="40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  <w:t>Zadanie 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55"/>
        <w:gridCol w:w="40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Radcy Prawnego Arkadiusz Korpus 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43-186 Orzesze, ul. Damrota 18 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Unieważnione postępowan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zgodnie z zapisami art. 93 ust. 1 pkt 4 ustawy PZP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  <w:t>Zadanie 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55"/>
        <w:gridCol w:w="40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  <w:t>Zadanie 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55"/>
        <w:gridCol w:w="406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nr 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5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Radcy Prawnego Arkadiusz Korpus 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43-186 Orzesze, ul. Damrota 18 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Unieważnione postępowan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zgodnie z zapisami art. 93 ust. 1 pkt 4 ustawy PZ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nr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55"/>
        <w:gridCol w:w="40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Radcy Prawnego Arkadiusz Korpus 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43-186 Orzesze, ul. Damrota 18 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Unieważnione postępowan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zgodnie z zapisami art. 93 ust. 1 pkt 4 ustawy PZ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nr 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55"/>
        <w:gridCol w:w="405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Unieważnione postępowan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zgodnie z zapisami art. 93 ust. 1 pkt 4 ustawy PZ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Zadanie nr 9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5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nr 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5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6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nr 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55"/>
        <w:gridCol w:w="40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nr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1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554"/>
        <w:gridCol w:w="403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nr 1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5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6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Unieważnione postępowan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zgodnie z zapisami art. 93 ust. 1 pkt 4 ustawy PZ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1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71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554"/>
        <w:gridCol w:w="405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Unieważnione postępowan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zgodnie z zapisami art. 93 ust. 1 pkt 4 ustawy PZ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5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6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1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5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6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Kancelaria Radcy Prawnego Stanisław Lipa,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2-612 Tarnowskie Góry, ul. Włoska 6B/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Zadanie 1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5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ncelaria Adwokatów i Radców Prawnych R. Gryń &amp; Partnerzy,40-093 Katowice, ul. Chopina 2/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4-29T09:20:00Z</cp:lastPrinted>
  <cp:revision>1</cp:revision>
  <dc:subject/>
  <dc:title/>
</cp:coreProperties>
</file>