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Przemieszczanie ( holowanie) pojazdów i ich części zabezpieczonych do celów procesowych na koszt Policji, pojazdów służbowych Policji zleconych przez KMP w Tychach lub każdą inną jednostkę policji zlecającą wykonanie usługi za pośrednictwem KMP w Tychach</w:t>
      </w:r>
      <w:r>
        <w:rPr/>
        <w:br/>
      </w:r>
      <w:r>
        <w:rPr>
          <w:b/>
        </w:rPr>
        <w:t>Numer ogłoszenia: 127441 - 2011; data zamieszczenia: 29.04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mieszczanie ( holowanie) pojazdów i ich części zabezpieczonych do celów procesowych na koszt Policji, pojazdów służbowych Policji zleconych przez KMP w Tychach lub każdą inną jednostkę policji zlecającą wykonanie usługi za pośrednictwem KMP w Tych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mieszczanie ( holowanie) pojazdów i ich części zabezpieczonych do celów procesowych na koszt Policji, pojazdów służbowych Policji zleconych przez KMP w Tychach lub każdą inną jednostkę policji zlecającą wykonanie usługi za pośrednictwem KMP w Tycha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uprawnienia do wykonywanie krajowego transportu drogowego przeznaczonego do usuwania i holowania pojazdów zgodnie z ustawą z dnia 6 września 2001 r. o transporcie drogowym (Dz.U. Nr 125, poz. 1371 z 2001 r. z póżn. zm) z wyjątkiem określonym w art. 3 ust.1 pkt. 2 ustawy o transporcie drogowym.Opis sposobu dokonywania oceny spełnienia tego warunku: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w pełni sprawny sprzęt specjalistyczny umożliwiający usuwanie, przemieszczanie i holowanie pojazdów o dmc do 3,5 tony oraz pojazdów o dmc powyżej 3,5 tony. W przypadku składania oferty przez wykonawców wspólnie ubiegających się o zamówienie, występuje sumowanie potencjałów. Opis sposobu dokonywania oceny spełnienie tego warunku: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opłaconą umowę ubezpieczenia od odpowiedzialności cywilnej w zakresie prowadzonej działalności minimum na kwotę 50.000,-zł. W przypadku składania oferty przez wykonawców wspólnie ubiegających się o zamówienie, występuje warunek sumowania potencjałów.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wykonawcy potwierdzające dyspozycyjność złożone na formularzu stanowiącym załącznik nr 1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mawiający dopuszcza możliwość % zmiany wartości podatku VAT wynikającej ze zmiany odrębnych przepisów prawa, a w wyniku tego zmianę ceny brutto, bez możliwości zwiększenia całkowitej wartości umowy przeznaczonej na realizację zamówienia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Tychach ul.Al.Bielska 46 pok. 209 (II piętro)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5.2011 godzina 09:00, miejsce: Komenda Miejska Policji w Tychach Zespół Finansów i Zaopatrzenia pok 209 (II piętro) 43-100 Tychy, ul. Al. Bielska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Przemieszczanie (holowanie) pojazdów i części, pojazdów służbowych zleconych przez KMP w Tychach lub każdą inną jednostkę policji zlecającą wykonanie usługi za pośrednictwem KMP w Tychach o dopuszczalnej masie całkowitej do 3,5 tony zgodnie z załącznikiem nr 1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mieszczanie (holowanie) pojazdów i części, pojazdów o dopuszczalnej masie całkowitej do 3,5 tony zgodnie z załącznikiem nr 1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50.11.81.10-9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Przemieszczanie (holowanie) pojazdów i części, pojazdów służbowych zleconych przez KMP w Tychach lub każdą inną jednostkę policji zlecającą wykonanie usługi za pośrednictwem KMP w Tychach o dopuszczalnej masie całkowitej powyżej 3,5 tony zgodnie z załącznikiem nr 1 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mieszczanie (holowanie) pojazdów i części, pojazdów o dopuszczalnej masie całkowitej powyżej 3,5 tony zgodnie z załącznikiem nr 1 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50.11.81.10-9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8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1:38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