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 xml:space="preserve">Załącznik  Nr 2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Sprawa nr FZ-8/20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MIEJSKA POLICJI  w TYCHACH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43-100 TYCHY  ul. Al. Bielska 46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eastAsia="zxx" w:bidi="ar-SA"/>
        </w:rPr>
        <w:t xml:space="preserve">                                                                                                                     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 xml:space="preserve">Składając ofertę w przetargu nieograniczonym na wyłonienie wykonawcy na 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u w:val="single"/>
          <w:lang w:eastAsia="zxx" w:bidi="ar-SA"/>
        </w:rPr>
        <w:t>„</w:t>
      </w:r>
      <w:r>
        <w:rPr>
          <w:rFonts w:eastAsia="Times New Roman" w:cs="Garamond"/>
          <w:b w:val="false"/>
          <w:bCs w:val="false"/>
          <w:color w:val="auto"/>
          <w:kern w:val="2"/>
          <w:sz w:val="20"/>
          <w:szCs w:val="20"/>
          <w:u w:val="single"/>
          <w:lang w:eastAsia="zxx" w:bidi="ar-SA"/>
        </w:rPr>
        <w:t xml:space="preserve"> </w:t>
      </w:r>
      <w:r>
        <w:rPr>
          <w:rFonts w:eastAsia="Times New Roman" w:cs="Garamond"/>
          <w:b w:val="false"/>
          <w:bCs/>
          <w:color w:val="auto"/>
          <w:kern w:val="2"/>
          <w:sz w:val="20"/>
          <w:szCs w:val="20"/>
          <w:u w:val="single"/>
          <w:lang w:eastAsia="zxx" w:bidi="ar-SA"/>
        </w:rPr>
        <w:t>Przemieszczanie ( holowanie)  pojazdów i ich części zabezpieczonych do celów procesowych na koszt Policji, pojazdów służbowych Policji zleconych przez  KMP w Tychach lub każdą inną jednostkę policji zlecającą wykonanie usługi za pośrednictwem KMP w Tychach.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lang w:eastAsia="zxx" w:bidi="ar-SA"/>
        </w:rPr>
        <w:t xml:space="preserve">”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 xml:space="preserve">2. posiadamy  wiedzę i doświadczenie 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>4. sytuacji ekonomicznej i finansowej.</w:t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ar-SA"/>
        </w:rPr>
        <w:t xml:space="preserve">.........................., dnia .....................                                                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 xml:space="preserve">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Default"/>
        <w:autoSpaceDE w:val="false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 xml:space="preserve">Załącznik  Nr 3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Sprawa nr FZ-8/20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MIEJSKA POLICJI  w TYCHACH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43-100 TYCHY  ul. Al. Bielska 46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 xml:space="preserve">Składając ofertę w przetargu nieograniczonym na wyłonienie wykonawcy na 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lang w:eastAsia="zxx" w:bidi="ar-SA"/>
        </w:rPr>
        <w:t>„</w:t>
      </w:r>
      <w:r>
        <w:rPr>
          <w:rFonts w:eastAsia="Times New Roman" w:cs="Garamond"/>
          <w:b w:val="false"/>
          <w:bCs w:val="false"/>
          <w:color w:val="auto"/>
          <w:kern w:val="2"/>
          <w:sz w:val="20"/>
          <w:szCs w:val="20"/>
          <w:u w:val="single"/>
          <w:lang w:eastAsia="zxx" w:bidi="ar-SA"/>
        </w:rPr>
        <w:t xml:space="preserve"> </w:t>
      </w:r>
      <w:r>
        <w:rPr>
          <w:rFonts w:eastAsia="Times New Roman" w:cs="Garamond"/>
          <w:b w:val="false"/>
          <w:bCs/>
          <w:color w:val="auto"/>
          <w:kern w:val="2"/>
          <w:sz w:val="20"/>
          <w:szCs w:val="20"/>
          <w:u w:val="single"/>
          <w:lang w:eastAsia="zxx" w:bidi="ar-SA"/>
        </w:rPr>
        <w:t>Przemieszczanie ( holowanie)  pojazdów i ich części zabezpieczonych do celów procesowych na koszt Policji, pojazdów służbowych Policji zleconych przez  KMP w Tychach lub każdą inną jednostkę policji zlecającą wykonanie usługi za pośrednictwem KMP w Tychach.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lang w:eastAsia="zxx" w:bidi="ar-SA"/>
        </w:rPr>
        <w:t xml:space="preserve">”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>oświadczamy, że: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ab/>
        <w:tab/>
        <w:tab/>
        <w:tab/>
        <w:tab/>
        <w:t xml:space="preserve">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 xml:space="preserve">do reprezentowania Wykonawcy) </w:t>
      </w: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ab/>
        <w:tab/>
        <w:tab/>
        <w:tab/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zxx" w:bidi="ar-SA"/>
        </w:rPr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 xml:space="preserve">Załącznik  Nr 4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zxx"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Sprawa nr FZ-8/20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MIEJSKA POLICJI  w TYCHACH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43-100 TYCHY  ul. Al. Bielska 46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ab/>
        <w:t xml:space="preserve">Składając ofertę w przetargu nieograniczonym na wyłonienie wykonawcy na: </w:t>
      </w:r>
      <w:r>
        <w:rPr>
          <w:rFonts w:eastAsia="Times New Roman" w:cs="Tahoma"/>
          <w:color w:val="auto"/>
          <w:kern w:val="2"/>
          <w:sz w:val="20"/>
          <w:szCs w:val="20"/>
          <w:lang w:eastAsia="zxx" w:bidi="ar-SA"/>
        </w:rPr>
        <w:t>„</w:t>
      </w:r>
      <w:r>
        <w:rPr>
          <w:rFonts w:eastAsia="Times New Roman" w:cs="Tahoma"/>
          <w:bCs/>
          <w:color w:val="auto"/>
          <w:kern w:val="2"/>
          <w:sz w:val="20"/>
          <w:szCs w:val="20"/>
          <w:u w:val="single"/>
          <w:lang w:eastAsia="zxx" w:bidi="ar-SA"/>
        </w:rPr>
        <w:t>Przemieszczanie ( holowanie)  pojazdów i ich części zabezpieczonych do celów procesowych na koszt Policji, pojazdów służbowych Policji zleconych przez  KMP w Tychach lub każdą inną jednostkę policji zlecającą wykonanie usługi za pośrednictwem KMP w Tychach.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lang w:eastAsia="zxx" w:bidi="ar-SA"/>
        </w:rPr>
        <w:t xml:space="preserve">”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zxx" w:bidi="ar-SA"/>
        </w:rPr>
        <w:t>oświadczamy, że: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ab/>
        <w:tab/>
        <w:tab/>
        <w:tab/>
        <w:tab/>
        <w:t xml:space="preserve">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 xml:space="preserve">do reprezentowania Wykonawcy) </w:t>
      </w: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zxx" w:bidi="zxx"/>
        </w:rPr>
        <w:tab/>
        <w:tab/>
        <w:tab/>
        <w:tab/>
      </w:r>
    </w:p>
    <w:p>
      <w:pPr>
        <w:pStyle w:val="Normal"/>
        <w:jc w:val="both"/>
        <w:rPr>
          <w:rFonts w:eastAsia="Times New Roman" w:cs="Arial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eastAsia="zxx" w:bidi="ar-SA"/>
        </w:rPr>
      </w:pPr>
      <w:r>
        <w:rPr>
          <w:rFonts w:eastAsia="Times New Roman" w:cs="Arial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eastAsia="zxx" w:bidi="ar-SA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imes New Roman" w:cs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zxx" w:bidi="ar-SA"/>
        </w:rPr>
        <w:t xml:space="preserve">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3:39Z</dcterms:created>
  <dc:creator/>
  <dc:description/>
  <dc:language>en-US</dc:language>
  <cp:lastModifiedBy/>
  <cp:lastPrinted>2011-02-15T11:24:00Z</cp:lastPrinted>
  <dcterms:modified xsi:type="dcterms:W3CDTF">2011-04-12T08:35:15Z</dcterms:modified>
  <cp:revision>8</cp:revision>
  <dc:subject/>
  <dc:title/>
</cp:coreProperties>
</file>