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Załącznik nr 6 do SIWZ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Nr sprawy FZ - 8/201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MOWA PROJEKT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warta w trybie .....................................zgodnie z art. .................. ustawy Prawo zamówień publicznych z dnia 29 stycznia 2004 r. (Dz. U. Nr 223 z 2007 r. poz. 1655 z późn. zm.)                   na świadczeni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usług na przemieszczanie ( holowanie) pojazdów do 3,5 t., powyżej 3,5 t, pojazdów służbowych lub ich częśc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zabezpieczonych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n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a koszt Policji zleconych przez Komendę Miejską Policji w Tycha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warta w dniu 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mendą Wojewódzką Policji w Katowicach, 40-038 Katowice, ul. Lompy 1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P  634-013-79-13 REGON   2702082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ziałającego  z upoważnienia Komendanta Wojewódzkiego Policji, Zastępcę Komendanta Wojewódzkiego Policji - …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wanego w treści um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mawiający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umer KRS / ewidencji działalności      gospodarczej …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eprezentowanym przez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wanym w treści umowy 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I Oświadczenie str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II Przedmiot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Zamawiający udziela zamówienia publicznego na świadczenie usług  przemieszczania ( holowania ) pojazdów do 3,5 t, powyżej 3,5 t, pojazdów służbowych i części pojazdów zabezpieczonych do celów procesowych prowadzonych przez Komendę Miejską Policji w  Tychach oraz zabezpieczonych na terenie działania KMP w Tychach na rzecz innych jednostek Policj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Oferta Wykonawcy jako najkorzystniejsza została wybrana po przeprowadzeniu procedury w trybie ................ art.............. Ustawy PZP z dnia 29 stycznia 2004 rok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Płatnikiem faktur/rachunków wystawionych przez Wykonawcę za usługi podane w ust. 1 jest Komenda Wojewódzka Policji w Katowicach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 Ceny nie mogą ulec zmianie w trakcie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 Wykonawca jest zobowiązany do usunięcia elementów pojazdów z miejsca zdarz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. Strony przyjmują, że rozliczenia z tytułu świadczonych usług będą następowały                        na podstawie faktur/rachunków wystawionych przez Wykonawcę po wykonaniu usługi na płatnika : Komendę Wojewódzką Policji w Katowicach w terminie 30 dni  od dnia doręczenia faktury, rachunku do Komendy Miejskiej Policji w Tychach, ul. Al.Bielska46,  43-100 Tychy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 Zapłata za faktury/rachunki będzie dokonywana przelewem z konta Zleceniodawcy  na konto bankowe Wykonawcy wskazane na fakturze/rachunk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 Oferta określona w ust. 1 stanowi integralną czę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7. Faktury/rachunki powinny zawierać dane identyfikacyjne pojazdu, którego dotyczy faktura/rachunek tj.: numer zlecenia, typ pojazdu, jego markę, numer rejestracyjny, a jeśli go brak to numer nadwoz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zobowiązuje się do świadczenia usług osobiście, bez możliwości udzielania zleceń osobom trzeci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Wartość usługi została określona w planie finansowym jednostki w zakresie holowania,przemieszczania pojazdów lub ich części zabezpieczonych na koszt Policji zleconych przez Komendę Miejską Policji w Tychach przez Wydział Transportu Komendy Wojewódzkiej Policji w Katowicach i wynosi ........................ zł brutto w tym podatek VAT 23 %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 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Niniejsza umowa wyłącza odpowiedzialność Zamawiającego za szkody wynikłe                           w pojazdach przemieszczanych, którą to odpowiedzialność przejmuje w całości Wykonawca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Wykonawca zobowiązuje się do 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</w:t>
      </w:r>
      <w:r>
        <w:rPr>
          <w:rFonts w:cs="TimesNewRomanPS-ItalicMT"/>
          <w:i/>
          <w:iCs/>
          <w:sz w:val="20"/>
          <w:szCs w:val="20"/>
          <w:lang w:val="zxx" w:eastAsia="zxx" w:bidi="zxx"/>
        </w:rPr>
        <w:t xml:space="preserve"> </w:t>
      </w:r>
      <w:r>
        <w:rPr>
          <w:rFonts w:cs="TimesNewRomanPS-BoldMT"/>
          <w:b w:val="false"/>
          <w:bCs w:val="false"/>
          <w:sz w:val="20"/>
          <w:szCs w:val="20"/>
          <w:lang w:val="zxx" w:eastAsia="zxx" w:bidi="zxx"/>
        </w:rPr>
        <w:t>Wykonawca</w:t>
      </w:r>
      <w:r>
        <w:rPr>
          <w:rFonts w:cs="TimesNewRomanPS-BoldMT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TimesNewRomanPSMT"/>
          <w:sz w:val="20"/>
          <w:szCs w:val="20"/>
          <w:lang w:val="zxx" w:eastAsia="zxx" w:bidi="zxx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W przypadku niewykonania lub nienależytego wykonania usługi Wykonawca zobowiązuje się do zapłacenia Zamawiającemu kary umownej w wysokości 1% wartości umowy brutto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 nienależyte wykonanie umowy uważa się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) czas oczekiwania na pomoc drogową powyżej 60 min. od chwili powiadom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W przypadku odmowy wykonania usługi przez Wykonawcę, Zamawiający zleca ją innemu podmiotowi, a różnicą kosztów obciąża Wykonawcę, niezależnie od naliczenia kary 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. Wykonawca ma prawo obciążyć Zamawiającego ustawowymi odsetkami w przypadku nieterminowej realizacji płatności wynikającej z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Strony zobowiązują się do dokumentowania czynności związanych z przekazaniem pojazd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każdorazowo będzie powiadamiać Wykonawcę o konieczności przemieszczania pojazdu podając jego lokalizację, dane pozwalające na identyfikację pojazdu oraz dane personalne policjanta , który pojazd będzie zabezpieczał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odstawą podstawą wykonania usługi będzie pisemne zlecenie przemieszczania pojazdu, 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. Wykonawca będzie przyjmował pojazd od policjanta wskazanego w ust. 2 na podstawie pisemnego zlec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 Podstawą przejęcia pojazdu w miejscu jego przechowywania tj. parkingu, będzie kopia zlecenia przemieszczania pojazdu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8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 Umowę zawarto na okres od dnia .................. do dnia 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W razie zaistnienia istotnej zmiany okoliczności powodującej, że wykonanie umowy nie leży w interesie publicznym, czego nie można było przewidzieć w chwili zawarcia umowy, Zamawiający może odstąpić od umowy w terminie 30 dni od dnia powzięcia wiadomości 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Umowa może być wypowiedziana przez Zamawiającego w trybie natychmiastowym,                     w przypadkach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a/ nie wywiązania się lub niewłaściwego wywiązywania się Wykonawcy ze zobowiązań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niejszej umowy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b/ zaistnienia po stronie Wykonawcy przesłanek określonych w art. 24 ustawy Prawo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ówień publicznych z dnia 29 stycznia 2004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 Wykonawca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</w:t>
        <w:tab/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mowa obowiązuje od dnia podpis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Umowa zostaje sporządzona w czterech jednobrzmiących egzemplarzach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egz. Komenda  Miejska Policji w Tychach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egz. Wykonawca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ZAMAWIAJĄCY</w:t>
        <w:tab/>
        <w:tab/>
        <w:tab/>
        <w:tab/>
        <w:tab/>
        <w:tab/>
        <w:t xml:space="preserve">   </w:t>
        <w:tab/>
        <w:t xml:space="preserve">                  WYKONAWC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            Załącznik nr 1 do umow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Cennik do umowy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zxx" w:eastAsia="zxx" w:bidi="zxx"/>
        </w:rPr>
      </w:pPr>
      <w:r>
        <w:rPr>
          <w:b/>
          <w:bCs/>
          <w:sz w:val="22"/>
          <w:szCs w:val="22"/>
          <w:u w:val="single"/>
          <w:lang w:val="zxx" w:eastAsia="zxx" w:bidi="zxx"/>
        </w:rPr>
        <w:t>ZADANIE  I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zxx" w:eastAsia="ar-SA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zxx" w:eastAsia="ar-SA" w:bidi="ar-SA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świadczenie usług w zakresie przemieszczania (holowania) pojazdów i ich częśc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o dopuszczalnej masie całkowitej do  3,5 ton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>zleconych przez KMP w Tychach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zxx" w:eastAsia="zxx" w:bidi="ar-SA"/>
        </w:rPr>
        <w:t xml:space="preserve"> 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feruję/my wykonanie przedmiotu zamówienia w zakresie objętym Specyfikacją Istotnych Warunków Zamówienia po niżej określonych cenach: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+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Podatek VAT ....… %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=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Ryczałtow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  <w:lang w:val="zxx" w:eastAsia="zxx" w:bidi="zxx"/>
        </w:rPr>
      </w:pPr>
      <w:r>
        <w:rPr>
          <w:b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/>
      </w:pPr>
      <w:r>
        <w:rPr>
          <w:b/>
          <w:i/>
          <w:smallCaps/>
          <w:u w:val="single"/>
          <w:lang w:val="zxx" w:eastAsia="zxx" w:bidi="zxx"/>
        </w:rPr>
        <w:t>ryczałtowa-</w:t>
      </w:r>
      <w:r>
        <w:rPr>
          <w:b/>
          <w:smallCaps/>
          <w:u w:val="single"/>
          <w:lang w:val="zxx" w:eastAsia="zxx" w:bidi="zxx"/>
        </w:rPr>
        <w:t xml:space="preserve"> cena brutto zawiera</w:t>
      </w:r>
      <w:r>
        <w:rPr>
          <w:smallCaps/>
          <w:u w:val="single"/>
          <w:lang w:val="zxx" w:eastAsia="zxx" w:bidi="zxx"/>
        </w:rPr>
        <w:t xml:space="preserve"> wszystkie koszty związane z realizacją zamówienia tj: dojazd do miejca zdarzenia, załadunek  pojazdu (części, elementów), przewóz (holowanie) do miejsca parkowania, rozładunek oraz inne prace związane z wykonaniem zadania.</w:t>
      </w:r>
    </w:p>
    <w:p>
      <w:pPr>
        <w:pStyle w:val="Normal"/>
        <w:rPr>
          <w:smallCaps/>
          <w:sz w:val="28"/>
          <w:szCs w:val="28"/>
          <w:u w:val="single"/>
          <w:lang w:val="zxx" w:eastAsia="zxx" w:bidi="zxx"/>
        </w:rPr>
      </w:pPr>
      <w:r>
        <w:rPr>
          <w:smallCaps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Zaoferowana cena obowiązuje w każdy dzień roboczy i święta.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zxx" w:eastAsia="zxx" w:bidi="zxx"/>
        </w:rPr>
      </w:pPr>
      <w:r>
        <w:rPr>
          <w:b/>
          <w:bCs/>
          <w:sz w:val="22"/>
          <w:szCs w:val="22"/>
          <w:u w:val="single"/>
          <w:lang w:val="zxx" w:eastAsia="zxx" w:bidi="zxx"/>
        </w:rPr>
        <w:t>ZADANIE  II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zxx" w:eastAsia="ar-SA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zxx" w:eastAsia="ar-SA" w:bidi="ar-SA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świadczenie usług w zakresie przemieszczania (holowania) pojazdów i ich częśc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o dopuszczalnej masie całkowitej powyżej  3,5 ton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>zleconych przez KMP w Tychach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zxx" w:eastAsia="zxx" w:bidi="ar-SA"/>
        </w:rPr>
        <w:t xml:space="preserve"> 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feruję/my wykonanie przedmiotu zamówienia w zakresie objętym Specyfikacją Istotnych Warunków Zamówienia po niżej określonych cenach: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+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Podatek VAT ....… %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=</w:t>
      </w:r>
    </w:p>
    <w:p>
      <w:pPr>
        <w:pStyle w:val="Normal"/>
        <w:rPr/>
      </w:pPr>
      <w:r>
        <w:rPr/>
        <w:t>Ryczałtowa cena brutto …….… złotych; słownie: …………………………………………</w:t>
      </w:r>
    </w:p>
    <w:p>
      <w:pPr>
        <w:pStyle w:val="TextBody"/>
        <w:spacing w:lineRule="atLeast" w:line="100"/>
        <w:jc w:val="left"/>
        <w:rPr>
          <w:b/>
          <w:b/>
          <w:sz w:val="20"/>
          <w:szCs w:val="20"/>
          <w:u w:val="single"/>
          <w:lang w:val="zxx" w:eastAsia="zxx" w:bidi="zxx"/>
        </w:rPr>
      </w:pPr>
      <w:r>
        <w:rPr>
          <w:b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/>
      </w:pPr>
      <w:r>
        <w:rPr>
          <w:b/>
          <w:i/>
          <w:smallCaps/>
          <w:u w:val="single"/>
          <w:lang w:val="zxx" w:eastAsia="zxx" w:bidi="zxx"/>
        </w:rPr>
        <w:t>ryczałtowa-</w:t>
      </w:r>
      <w:r>
        <w:rPr>
          <w:b/>
          <w:smallCaps/>
          <w:u w:val="single"/>
          <w:lang w:val="zxx" w:eastAsia="zxx" w:bidi="zxx"/>
        </w:rPr>
        <w:t xml:space="preserve"> cena brutto zawiera</w:t>
      </w:r>
      <w:r>
        <w:rPr>
          <w:smallCaps/>
          <w:u w:val="single"/>
          <w:lang w:val="zxx" w:eastAsia="zxx" w:bidi="zxx"/>
        </w:rPr>
        <w:t xml:space="preserve"> wszystkie koszty związane z realizacją zamówienia tj: dojazd do miejca zdarzenia, załadunek  pojazdu (części, elementów), przewóz (holowanie) do miejsca parkowania, rozładunek oraz inne prace związane z wykonaniem zadania.</w:t>
      </w:r>
    </w:p>
    <w:p>
      <w:pPr>
        <w:pStyle w:val="Normal"/>
        <w:rPr>
          <w:smallCaps/>
          <w:sz w:val="28"/>
          <w:szCs w:val="28"/>
          <w:u w:val="single"/>
          <w:lang w:val="zxx" w:eastAsia="zxx" w:bidi="zxx"/>
        </w:rPr>
      </w:pPr>
      <w:r>
        <w:rPr>
          <w:smallCaps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Zaoferowana cena obowiązuje w każdy dzień roboczy i święta.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0"/>
          <w:szCs w:val="20"/>
          <w:u w:val="single"/>
          <w:lang w:val="zxx" w:eastAsia="zxx" w:bidi="zxx"/>
        </w:rPr>
      </w:pPr>
      <w:r>
        <w:rPr>
          <w:sz w:val="20"/>
          <w:szCs w:val="20"/>
          <w:u w:val="single"/>
          <w:lang w:val="zxx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0"/>
          <w:szCs w:val="20"/>
          <w:u w:val="single"/>
          <w:lang w:val="zxx" w:eastAsia="zxx" w:bidi="zxx"/>
        </w:rPr>
      </w:pPr>
      <w:r>
        <w:rPr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…………… </w:t>
      </w:r>
      <w:r>
        <w:rPr>
          <w:sz w:val="20"/>
          <w:szCs w:val="20"/>
        </w:rPr>
        <w:t xml:space="preserve">dnia </w:t>
      </w:r>
      <w:r>
        <w:rPr/>
        <w:t>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  reprezentowania Wykonawcy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zxx"/>
        </w:rPr>
        <w:tab/>
        <w:t xml:space="preserve">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Załącznik nr 2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9.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10.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Pojazd zabezpieczono na parkingu strzeżonym poprzez oplombowanie referentką o nr 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pojazdu )                                                                          pojazdu )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niepotrzebne skreślić, ** - określić miejsce (miejscowość, ulica , numer posesji itp.) , *** - wpisać ilość ( 0, 1,2,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4-29T13:08:00Z</cp:lastPrinted>
  <dcterms:modified xsi:type="dcterms:W3CDTF">2011-04-29T11:17:10Z</dcterms:modified>
  <cp:revision>14</cp:revision>
  <dc:subject/>
  <dc:title/>
</cp:coreProperties>
</file>