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1-300 Dąbrowa Górnicza ul. Piłsudskiego 1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  <w:t>Dotyczy zamówienia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wóz nieczystości stałych z obiektów KMP w Dąbrowie Górniczej oraz odśnieżanie placu wewnętrznego KMP w Dąbrowie Górnicz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92 ust. 1 ustawy z dnia 29 stycznia 2004 r. Prawo zamówień publicznych (Dz.U. z 2007 r. Nr 223, poz. 1655 ze zm.) w imieniu zamawiającego tj. Komendy Wojewódzkiej Policji w Katowicach informuję, że w postępowaniu na 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wóz nieczystości stałych z obiektów KMP w Dąbrowie Górniczej oraz odśnieżanie placu wewnętrznego KMP w Dąbrowie Górnicz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eastAsia="Times New Roman" w:cs="Times New Roman"/>
          <w:color w:val="auto"/>
          <w:spacing w:val="40"/>
          <w:sz w:val="24"/>
          <w:szCs w:val="24"/>
          <w:u w:val="single"/>
          <w:lang w:val="pl-PL" w:eastAsia="zxx" w:bidi="ar-SA"/>
        </w:rPr>
        <w:t xml:space="preserve">jako najkorzystniejszą wybrano ofertę wykonawcy: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4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40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ALBA Miejskie Przedsiębiorstwo Gospodarki Komunalnej Sp. z o.o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41-300 Dąbrowa Górnicza ul.Starocmentarna2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edmiotowym postępowaniu w przewidzianym w specyfikacji istotnych warunków zamówienia terminie ofertę złożyło dwóch Wykonawców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7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ofer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unktacja – kryterium cen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dsiębiorstwo Handlowo – Transportowe KEDAT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2-530 Dąbrowa Górnicza ul. Warszawska 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 668,96 z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,7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LBA Miejskie Przedsiębiorstwo Gospodarki Komunalnej Sp. z o.o.; 41-300 Dąbrowa Górnicza ul.Starocmentarna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 227,67 z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rana oferta 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 WOJEWÓDZKI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I  W  KATOWICACH</w:t>
      </w:r>
    </w:p>
    <w:p>
      <w:pPr>
        <w:pStyle w:val="Normal"/>
        <w:spacing w:before="120" w:after="120"/>
        <w:ind w:left="3538" w:right="0" w:firstLine="709"/>
        <w:rPr>
          <w:rFonts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  <w:t>Z     U P O W A Ż N I E N I A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  DĄBROWIE  GÓRNICZEJ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insp. Andrzej  POPRA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. 2 egz. 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IP KWP 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blica ogłoszeń KMP Dąbrowa Górnic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 ZP-03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6:00Z</dcterms:created>
  <dc:creator>KMP Dąbrowa Górnicza</dc:creator>
  <dc:description/>
  <dc:language>en-US</dc:language>
  <cp:lastModifiedBy>KMP Dąbrowa Górnicza</cp:lastModifiedBy>
  <cp:lastPrinted>2011-04-28T15:17:00Z</cp:lastPrinted>
  <dcterms:modified xsi:type="dcterms:W3CDTF">2011-04-28T13:17:00Z</dcterms:modified>
  <cp:revision>3</cp:revision>
  <dc:subject/>
  <dc:title>Zamawiający:</dc:title>
</cp:coreProperties>
</file>